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Περίληψη για την Δημοσίευση Καταστατικού Αστική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Επαγγελµατικής Εταιρείας Δικαστικών Επιμελητώ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Με την από 26-11-2012 απόφαση του διοικητικού συμβουλίου του Ν.Π.Δ.Δ. με την επωνυμία «Σύλλογος Δικαστικών Επιμελητών Εφετείων Κρήτης και Ανατολικής Κρήτης», µε έδρα στο Ηράκλειο Κρήτης, νόμιμα εκπροσωπούμενου,  </w:t>
      </w:r>
      <w:r>
        <w:rPr>
          <w:b/>
          <w:sz w:val="28"/>
          <w:szCs w:val="28"/>
          <w:u w:val="single"/>
        </w:rPr>
        <w:t>εγκρίθηκε το από 04.11.2012 Καταστατικό Αστικής Επαγγελµατικής Εταιρείας Δικαστικών Επιμελητών</w:t>
      </w:r>
      <w:r>
        <w:rPr>
          <w:sz w:val="28"/>
          <w:szCs w:val="28"/>
        </w:rPr>
        <w:t xml:space="preserve">, το οποίο κατατέθηκε στις 26-11-2012 και φέρνει αριθμό μητρώου 3/2012, του μητρώου εταιρειών του άνω Συλλόγου, σε περίληψη του οποίου οι βασικές διατάξεις προβλέπουν τα εξή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Συστήνεται εταιρεία µε την επωνυμία </w:t>
      </w:r>
      <w:r>
        <w:rPr>
          <w:w w:val="90"/>
          <w:sz w:val="28"/>
          <w:szCs w:val="28"/>
        </w:rPr>
        <w:t>«ΧΡΥΣΗ συζ. ΣΤΑΥΡΟΥ ΣΤΑΥΡΑΚΑΚΗ το γένος ΔΗΜΗΤΡΙΟΥ ΛΟΥΤΡΙΑΝΑΚΗ ΚΑΙ ΣΤΑΥΡΟΣ ΙΩΑΝΝΟΥ ΣΤΑΥΡΑΚΑΚΗΣ ΑΣΤΙΚΗ ΕΠΑΓΓΕΛΜΑΤΙΚΗ ΕΤΑΙΡΕΙΑ ΔΙΚΑΣΤΙΚΩΝ ΕΠΙΜΕΛΗΤΩΝ ΛΑΣΙΘΙΟΥ» µε διακριτικό τίτλο                        « Α.Ε.Ε.Δ.Ε.Λ. ΧΡΥΣΗ ΣΤΑΥΡΑΚΑΚΗ ΚΑΙ ΣYNEPΓATEΣ»</w:t>
      </w:r>
      <w:r>
        <w:rPr>
          <w:sz w:val="28"/>
          <w:szCs w:val="28"/>
        </w:rPr>
        <w:t>. Η έδρα της εταιρείας ορίζεται στην Ιεράπετρα Λασιθίου Κρήτης, οδός Μιχαήλ Κόρακα αριθμός 1 - 3</w:t>
      </w:r>
      <w:r>
        <w:rPr>
          <w:sz w:val="28"/>
          <w:szCs w:val="28"/>
          <w:vertAlign w:val="superscript"/>
        </w:rPr>
        <w:t>ος</w:t>
      </w:r>
      <w:r>
        <w:rPr>
          <w:sz w:val="28"/>
          <w:szCs w:val="28"/>
        </w:rPr>
        <w:t xml:space="preserve">  όροφος. Σκοπός της Εταιρείας είναι αφενός μεν η έναντι αμοιβής παροχή σε τρίτους, υπηρεσιών Δικαστικού Επιμελητή, όπως αυτές προσδιορίζονται σήμερα στο άρθρο 1 &amp; 2 του Ν. 2318/1995 καθώς και σε κάθε άλλο ειδικό Νόμο, ή πρόκειται στο μέλλον να προσδιορισθούν, και αφετέρου η διανομή των συνολικών καθαρών αμοιβών που θα προκύψουν από την δραστηριότητα αυτή. Η διάρκεια της εταιρείας ορίστηκε αόριστη. Εταίροι της εταιρείας είναι οι: α) Η εταίρος Χρυσή συζ. Σταύρου Σταυρακάκη το γένος Δημητρίου και Μαρίας Λουτριανάκη, µε 51 μερίδες επί συνόλου 100 µερίδων, ήτοι με ποσοστό συμμετοχής 51 % τοις εκατό, β) Ο εταίρος Σταύρος Ιωάννου και Ευτυχίας Σταυρακάκη, µε 49 μερίδες επί του συνόλου 100 μερίδων, ήτοι με ποσοστό συμμετοχής 49% τοις εκατό. Η εταιρεία διοικείται και εκπροσωπείται από τους διαχειριστές της. Διαχειριστές της εταιρείας ορίζονται και οι δύο εταίροι, δηλαδή τόσο η Χρυσή συζ. Σταύρου Σταυρακάκη το γένος Δημητρίου και Μαρίας Λουτριανάκη, όσο και ο Σταύρος Ιωάννου και Ευτυχίας Σταυρακάκης, οι οποίοι από κοινού, αλλά και ξεχωριστά ο καθένας µόνος του, διοικούν και εκπροσωπούν την Εταιρεία έναντι τρίτων, δικαστικώς και εξωδίκως, υπογράφοντας κάτω από την εταιρική επωνυμί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>ΟΙ   ΣΥΜΒΑΛΛΟΜΕΝΟ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ΧΡΥΣΗ   ΣΤΑΥΡΑΚΑΚΗ           ΣΤΑΥΡΟΣ   ΣΤΑΥΡΑΚΑΚΗ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10:00Z</dcterms:created>
  <dc:creator>Χρύσα</dc:creator>
  <dc:description/>
  <dc:language>en-US</dc:language>
  <cp:lastModifiedBy>user</cp:lastModifiedBy>
  <cp:lastPrinted>2012-12-02T14:16:00Z</cp:lastPrinted>
  <dcterms:modified xsi:type="dcterms:W3CDTF">2012-12-12T06:10:00Z</dcterms:modified>
  <cp:revision>2</cp:revision>
  <dc:subject/>
  <dc:title>Περίληψη για την Δημοσίευση Καταστατικού Αστικής</dc:title>
</cp:coreProperties>
</file>