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jc w:val="center"/>
        <w:rPr/>
      </w:pPr>
      <w:r>
        <w:rPr>
          <w:rFonts w:cs="Arial" w:ascii="Arial" w:hAnsi="Arial"/>
          <w:sz w:val="24"/>
          <w:szCs w:val="24"/>
        </w:rPr>
        <w:t>για την δημοσίευση Καταστατικού Αστικής Επαγγελματικής Εταιρείας Δικαστικών Επιμελητ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Την 17-07-2012,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1-07-2012 Καταστατικό Αστικής Επαγγελματικής Εταιρείας Δικαστικών Επιμελητών, το οποίο κατατέθηκε στις 12-07-2012 και φέρει αριθμό μητρώου 10-10-04/2012,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Χρήστου Θ. Τόλη, Αθανασίας Απ. Κόκκιζα Αστική Επαγγελματική Εταιρία Δικαστικών Επιμελητών», με τον διακριτικό τίτλο «ΣΥΜΠΡΑΞΙΣ Δικαστικών Επιμελητών». Έδρα της εταιρείας ορίζεται στην Αθήνα, οδός Ακαδημίας αριθμός 85 όπου και η πρωτοδικειακή περιφέρεια των εταίρων και υποκατάστημα το Χαϊδάρι Αττικής, οδός Β. Τσιτσάνη αριθμός 63..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Χρήστος Θ. Τόλης, με 50 μερίδες επί συνόλου 100 μερίδων, ήτοι σε ποσοστό 50 τοις εκατόν, β) Η εταίρα Αθανασία Απ. Κόκκιζα, με 50 μερίδες επί συνόλου 100 μερίδων, ήτοι σε ποσοστό 50 τοις εκατόν. Διαχειριστής και εκπρόσωπος της Εταιρείας ορίζεται ο εταίρος Δικαστικός Επιμελητής Χρήστος Θ. Τόλης, ο οποίος διοικεί και εκπροσωπεί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jc w:val="both"/>
        <w:rPr>
          <w:rFonts w:ascii="Arial" w:hAnsi="Arial" w:cs="Arial"/>
          <w:sz w:val="24"/>
          <w:szCs w:val="24"/>
        </w:rPr>
      </w:pPr>
      <w:r>
        <w:rPr>
          <w:rFonts w:cs="Arial" w:ascii="Arial" w:hAnsi="Arial"/>
          <w:sz w:val="24"/>
          <w:szCs w:val="24"/>
        </w:rPr>
        <w:t>Χρήστος Θ. Τόλης</w:t>
      </w:r>
    </w:p>
    <w:p>
      <w:pPr>
        <w:pStyle w:val="Normal"/>
        <w:tabs>
          <w:tab w:val="clear" w:pos="720"/>
          <w:tab w:val="left" w:pos="709" w:leader="none"/>
        </w:tabs>
        <w:spacing w:before="0" w:after="200"/>
        <w:jc w:val="both"/>
        <w:rPr>
          <w:rFonts w:ascii="Arial" w:hAnsi="Arial" w:cs="Arial"/>
          <w:sz w:val="24"/>
          <w:szCs w:val="24"/>
        </w:rPr>
      </w:pPr>
      <w:r>
        <w:rPr>
          <w:rFonts w:cs="Arial" w:ascii="Arial" w:hAnsi="Arial"/>
          <w:sz w:val="24"/>
          <w:szCs w:val="24"/>
        </w:rPr>
        <w:t>Αθανασία Απ. Κόκκιζ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6:00Z</dcterms:created>
  <dc:creator>user</dc:creator>
  <dc:description/>
  <dc:language>en-US</dc:language>
  <cp:lastModifiedBy>user</cp:lastModifiedBy>
  <dcterms:modified xsi:type="dcterms:W3CDTF">2012-08-28T10:56:00Z</dcterms:modified>
  <cp:revision>2</cp:revision>
  <dc:subject/>
  <dc:title/>
</cp:coreProperties>
</file>