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ίληψη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δημοσίευσης Καταστατικού Αστικής Επαγγελματικής Εταιρείας Δικαστικών Επιμελητώ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29-10-2012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17-10-2012 Καταστατικό Αστικής Επαγγελματικής Εταιρείας Δικαστικών Επιμελητών, το οποίο κατατέθηκε στις 17-10-2012 και φέρει αριθμό μητρώου 10-10-13/2012, του μητρώου εταιρε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ήνεται εταιρεία με την επωνυμία «ΑΡΙΣΤΕΙΔΗΣ ΣΠ. ΤΣΙΩΛΗΣ ΚΑΙ ΣΥΝΕΡΓΑΤΕΣ ΑΣΤΙΚΗ ΕΠΑΓΓΕΛΜΑΤΙΚΗ ΕΤΑΙΡΕΙΑ ΔΙΚΑΣΤΙΚΩ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ΠΙΜΕΛΗΤΩΝ». Έδρα της εταιρείας ορίζεται στην Αθήνα, οδός Ιπποκράτους αριθμός 4, όπου και η Πρωτοδικειακή περιφέρεια των εταίρων. Σκοπός της Εταιρείας είναι η έναντι αμοιβής παροχή σε τρίτους, υπηρεσιών Δικαστικού Επιμελητή, όπως αυτές προσδιορίζονται σήμερα στο άρθρο 1 &amp; 2 ν. 2318/1995 ή πρόκειται να προσδιορισθούν στο μέλλον, καθώς και σε κάθε άλλο ειδικό Νόμο και η διανομή των συνολικών καθαρών αμοιβών που θα προκύψουν από την δραστηριότητα αυτή. Η διάρκεια της Εταιρείας ορίστηκε αόριστη. Εταίροι της εταιρείας είναι οι: α) Ο εταίρος Αριστείδης Τσιώλης του Σπύρου με 70 μερίδες επί συνόλου 100 μερίδων, ήτοι σε ποσοστό 70 τοις εκατόν και β) Ο εταίρος Νικόλαος Κατσιβαρδάς του Γεωργίου με 30 μερίδες επί συνόλου 100 μερίδων, ήτοι σε ποσοστό 30 τοις εκατόν. Διαχειριστής και εκπρόσωπος της εταιρείας ορίζεται ο εταίρος Δικαστικός Επιμελητής Αριστείδης Τσιώλης του Σπύρου και της Αγγελικής, ο οποίος διοικεί και εκπροσωπεί την Εταιρε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ΟΙ ΣΥΜΒΑΛΛΟΜΕΝΟ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ΡΙΣΤΕΙΔΗΣ ΣΠ. ΤΣΙΩΛ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ΝΙΚΟΛΑΟΣ Γ. ΚΑΤΣΙΒΑΡΔ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7:00Z</dcterms:created>
  <dc:creator>user</dc:creator>
  <dc:description/>
  <dc:language>en-US</dc:language>
  <cp:lastModifiedBy>user</cp:lastModifiedBy>
  <dcterms:modified xsi:type="dcterms:W3CDTF">2012-11-09T10:37:00Z</dcterms:modified>
  <cp:revision>2</cp:revision>
  <dc:subject/>
  <dc:title/>
</cp:coreProperties>
</file>