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Περίληψη για τη δημοσίευση Καταστατικού της Αστικής Επαγγελματικής Εταιρείας Δικαστικών Επιμελητών Εφετείου Αθηνών "ΣΩΤΗΡΙΟΣ ΠΑΝ. ΤΖΑΛΛΑΣ - ΜΑΡΙΑ ΒΑΣ. ΛΙΑΝΟΥ &amp; ΣΥΝΕΡΓΑΤΕΣ Αστική Επαγγελματική Εταιρία Δικαστικών Επιμελητών" </w:t>
      </w:r>
    </w:p>
    <w:p>
      <w:pPr>
        <w:pStyle w:val="Normal"/>
        <w:jc w:val="both"/>
        <w:rPr/>
      </w:pPr>
      <w:r>
        <w:rPr>
          <w:rFonts w:cs="Arial" w:ascii="Arial" w:hAnsi="Arial"/>
          <w:sz w:val="24"/>
          <w:szCs w:val="24"/>
        </w:rPr>
        <w:t>Την 8/01/2018 με απόφαση του διοικητικού συμβουλίου του Συλλόγου Δικαστικών Επιμελητών Εφετείων Αθήνας - Πειραιά - Αιγαίου - Δωδεκανήσου - Λαμίας - Βορείου Αιγαίου και Ευβοίας, με έδρα την Αθήνα, εγκρίθηκε το από 21/12/2017 Καταστατικό Αστικής Επαγγελματικής Εταιρείας Δικαστικών Επιμελητών το οποίο κατατέθηκε στις 28/12/2017 και φέρει αριθμό μητρώου 10-10-35/2018 του μητρώου εταιρειών του άνω Συλλόγου σε περίληψη του οποίου οι βασικές διατάξεις προβλέπουν:</w:t>
      </w:r>
    </w:p>
    <w:p>
      <w:pPr>
        <w:pStyle w:val="Normal"/>
        <w:jc w:val="both"/>
        <w:rPr>
          <w:rFonts w:ascii="Arial" w:hAnsi="Arial" w:cs="Arial"/>
          <w:sz w:val="24"/>
          <w:szCs w:val="24"/>
        </w:rPr>
      </w:pPr>
      <w:r>
        <w:rPr>
          <w:rFonts w:cs="Arial" w:ascii="Arial" w:hAnsi="Arial"/>
          <w:sz w:val="24"/>
          <w:szCs w:val="24"/>
        </w:rPr>
        <w:t xml:space="preserve">Συστήνεται Αστική Επαγγελματική Εταιρία Δικαστικών Επιμελητών Εφετείου Αθηνών, με την επωνυμία </w:t>
      </w:r>
      <w:r>
        <w:rPr>
          <w:rFonts w:cs="Arial" w:ascii="Arial" w:hAnsi="Arial"/>
          <w:b/>
          <w:sz w:val="24"/>
          <w:szCs w:val="24"/>
        </w:rPr>
        <w:t>«ΣΩΤΗΡΙΟΣ ΠΑΝ. ΤΖΑΛΛΑΣ - ΜΑΡΙΑ ΒΑΣ. ΛΙΑΝΟΥ &amp;</w:t>
      </w:r>
      <w:r>
        <w:rPr>
          <w:rFonts w:cs="Arial" w:ascii="Arial" w:hAnsi="Arial"/>
          <w:sz w:val="24"/>
          <w:szCs w:val="24"/>
        </w:rPr>
        <w:t xml:space="preserve"> </w:t>
      </w:r>
      <w:r>
        <w:rPr>
          <w:rFonts w:cs="Arial" w:ascii="Arial" w:hAnsi="Arial"/>
          <w:b/>
          <w:sz w:val="24"/>
          <w:szCs w:val="24"/>
        </w:rPr>
        <w:t xml:space="preserve">ΣΥΝΕΡΓΑΤΕΣ Αστική Επαγγελματική Εταιρία Δικαστικών Επιμελητών», </w:t>
      </w:r>
      <w:r>
        <w:rPr>
          <w:rFonts w:cs="Arial" w:ascii="Arial" w:hAnsi="Arial"/>
          <w:sz w:val="24"/>
          <w:szCs w:val="24"/>
        </w:rPr>
        <w:t>με τον διακριτικό τίτλο</w:t>
      </w:r>
      <w:r>
        <w:rPr>
          <w:rFonts w:cs="Arial" w:ascii="Arial" w:hAnsi="Arial"/>
          <w:b/>
          <w:sz w:val="24"/>
          <w:szCs w:val="24"/>
        </w:rPr>
        <w:t xml:space="preserve"> "ΤΖΑΛΛΑΣ - ΛΙΑΝΟΥ &amp; ΣΥΝΕΡΓΑΤΕΣ Εταιρεία Δικαστικών Επιμελητών". </w:t>
      </w:r>
      <w:r>
        <w:rPr>
          <w:rFonts w:cs="Arial" w:ascii="Arial" w:hAnsi="Arial"/>
          <w:sz w:val="24"/>
          <w:szCs w:val="24"/>
        </w:rPr>
        <w:t>Έδρα της εταιρείας ορίζεται στην Αθήνα, και στην οδό Αγίου Κωνσταντίνου αρ. 6, όπου και η εφετ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το μέλλον, καθώς και σε κάθε άλλο ειδικό Νόμο και διανομή καθαρών αμοιβών που θα προκύψουν από την δραστηριότητα αυτή. Η διάρκεια της εταιρείας ορίστηκε αόριστη. Εταίροι της εταιρείας είναι οι: (α) Ο εταίρος Τζάλλας Σωτήριος με 50 μερίδες επί συνόλου 100 μερίδων, ήτοι σε ποσοστό 50% και (β) Η εταίρος Λιανού Μαρία με 50 μερίδες επί συνόλου 100 μερίδων, ήτοι σε ποσοστό 50%. Διαχειριστές και εκπρόσωποι της Εταιρίας ορίζονται οι εταίροι Δικαστικοί Επιμελητές Τζάλλας Σωτήριος και Λιανού Μαρία, οι οποίοι διοικούν και εκπροσωπούν, από κοινού και ο καθένας χωριστά, την Εταιρία έναντι τρίτων, δικαστικώς και εξωδίκως, υπογράφοντας κάτω από την εταιρική επωνυμ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rPr>
          <w:rFonts w:ascii="Arial" w:hAnsi="Arial" w:cs="Arial"/>
          <w:sz w:val="24"/>
          <w:szCs w:val="24"/>
        </w:rPr>
      </w:pPr>
      <w:r>
        <w:rPr>
          <w:rFonts w:cs="Arial" w:ascii="Arial" w:hAnsi="Arial"/>
          <w:sz w:val="24"/>
          <w:szCs w:val="24"/>
        </w:rPr>
        <w:t>1/ Τζάλλας Σωτήριος (Υ)</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spacing w:before="0" w:after="200"/>
        <w:rPr/>
      </w:pPr>
      <w:r>
        <w:rPr>
          <w:rFonts w:cs="Arial" w:ascii="Arial" w:hAnsi="Arial"/>
          <w:sz w:val="24"/>
          <w:szCs w:val="24"/>
        </w:rPr>
        <w:t>2/ Λιανού Μαρία (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2:00Z</dcterms:created>
  <dc:creator>user</dc:creator>
  <dc:description/>
  <dc:language>en-US</dc:language>
  <cp:lastModifiedBy>user</cp:lastModifiedBy>
  <dcterms:modified xsi:type="dcterms:W3CDTF">2018-01-15T06:32:00Z</dcterms:modified>
  <cp:revision>2</cp:revision>
  <dc:subject/>
  <dc:title/>
</cp:coreProperties>
</file>