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ερίληψη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για την δημοσίευση Καταστατικού Αστικής Επαγγελματικής Εταιρείας Δικαστικών Επιμελητών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Την 17-07-2012, με απόφαση του διοικητικού συμβουλίου του Συλλόγου Δικαστικών Επιμελητών Εφετείων Αθήνας, Πειραιά, Αιγαίου, Δωδεκανήσου, Λαμίας, Βορείου Αιγαίου και Ευβοίας, με έδρα την Αθήνα, εγκρίθηκε το από 10-07-2012 Καταστατικό Αστικής Επαγγελματικής Εταιρείας Δικαστικών Επιμελητών, το οποίο κατατέθηκε στις 11-07-2012 και φέρει αριθμό μητρώου 10-10-06/2012, του μητρώου εταιριών του άνω Συλλόγου, σε περίληψη του οποίου οι βασικές διατάξεις προβλέπουν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στήνεται εταιρεία με την επωνυμία «Αστική Εταιρεία Δικαστικών Επιμελητών ΙΩΑΝΝΗ ΧΑΛΚΙΑΔΑΚΗ – ΕΥΘΥΜΙΑΣ ΧΑΛΚΙΑΔΑΚΗ ΜΑΡΓΑΡΙΤΗ – ΙΩΑΝΝΗ ΜΑΡΓΑΡΙΤΗ – ΝΙΚΟΛΑΟΥ ΧΑΛΚΙΑΔΑΚΗ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Η Εταιρεία έχει την έδρα στην Αθήνα οδός Πανεπιστημίου αριθμός 46 όπου και η Πρωτοδικειακή περιφέρεια των εταίρων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Σκοπός της Εταιρείας είναι η έναντι αμοιβής παροχή σε τρίτους, υπηρεσιών Δικαστικού Επιμελητή, όπως αυτές προσδιορίζονται σήμερα στο άρθρο 1 &amp; 2 ν. 2318/1995 ή πρόκειται να προσδιορισθούν στο μέλλον, καθώς και σε κάθε άλλο ειδικό Νόμο και η διανομή των συνολικών καθαρών αμοιβών που θα προκύψουν από την δραστηριότητα αυτή. Η διάρκεια της Εταιρείας ορίστηκε αόριστη. Εταίροι της εταιρείας είναι οι: (α) Ιωάννης Χαλκιαδάκης, με 25 μερίδες επί συνόλου 100 μερίδων, ήτοι σε ποσοστό 25% τοις εκατόν, (β) Ευθυμία Χαλκιαδάκη - Μαργαρίτη, με 25 μερίδες επί συνόλου 100 μερίδων, ήτοι σε ποσοστό 25% τοις εκατόν, (γ) Ιωάννης Μαργαρίτης, με 25 μερίδες επί συνόλου 100 μερίδων, ήτοι σε ποσοστό 25% τοις εκατόν, (δ) Νικόλαος Χαλκιαδάκης, με 25 μερίδες επί συνόλου 100 μερίδων, ήτοι σε ποσοστό 25% τοις εκατόν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Διαχειριστές και εκπρόσωποι της Εταιρείας ορίζονται οι εταίροι Δικαστικοί Επιμελητές: α) Ιωάννης Χαλκιαδάκης και β) Ευθυμία Χαλκιαδάκη – Μαργαρίτη οι οποίοι διοικούν και εκπροσωπούν την Εταιρεία έναντι τρίτων, δικαστικώς και εξωδίκως, από κοινού ή μεμονωμένα ο κάθε ένας, υπογράφοντας κάτω από την εταιρική επωνυμί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ΣΥΜΒΑΛΛΟΜΕΝΟ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Ιωάννης Χαλκιαδάκη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υθυμία Χαλκιαδάκη – Μαργαρίτη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Ιωάννης Μαργαρίτης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ικόλαος Χαλκιαδάκ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42:00Z</dcterms:created>
  <dc:creator>user</dc:creator>
  <dc:description/>
  <dc:language>en-US</dc:language>
  <cp:lastModifiedBy>user</cp:lastModifiedBy>
  <dcterms:modified xsi:type="dcterms:W3CDTF">2012-08-28T08:42:00Z</dcterms:modified>
  <cp:revision>2</cp:revision>
  <dc:subject/>
  <dc:title/>
</cp:coreProperties>
</file>