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ρίληψη για την δημοσίευση Καταστατικού της Αστικής Επαγγελματικής Εταιρίας Δικαστικών Επιμελητών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Την 12-02-2014, με απόφαση του διοικητικού συμβουλίου του Συλλόγου Δικαστικών Επιμελητών Εφετείων Αθήνας, Πειραιά, Αιγαίου, Δωδεκανήσου, Λαμίας, Βορείου Αιγαίου και Ευβοίας, με έδρα την Αθήνα, εγκρίθηκε η τροποποίηση του από 05-02-2014 Καταστατικού της Αστικής Επαγγελματικής Εταιρίας Δικαστικών Επιμελητών, το οποίο κατατέθηκε στις 06-02-2014 και φέρει αριθμό μητρώου 10-10-18/2013, του μητρώου εταιρειών του άνω Συλλόγου, σε περίληψη του οποίου οι βασικές διατάξεις προβλέπουν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Τροποποιείται η εταιρεία με την επωνυμία </w:t>
      </w:r>
      <w:r>
        <w:rPr>
          <w:rFonts w:cs="Arial" w:ascii="Arial" w:hAnsi="Arial"/>
          <w:b/>
          <w:sz w:val="24"/>
          <w:szCs w:val="24"/>
        </w:rPr>
        <w:t>«ΙΩΑΝΝΗΣ ΚΗΠΟΥΡΑΣ &amp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ΣΥΝΕΡΓΑΤΕΣ Αστική Επαγγελματική Εταιρία Δικαστικών Επιμελητών»,</w:t>
      </w:r>
      <w:r>
        <w:rPr>
          <w:rFonts w:cs="Arial" w:ascii="Arial" w:hAnsi="Arial"/>
          <w:sz w:val="24"/>
          <w:szCs w:val="24"/>
        </w:rPr>
        <w:t xml:space="preserve"> με δ.τ. </w:t>
      </w:r>
      <w:r>
        <w:rPr>
          <w:rFonts w:cs="Arial" w:ascii="Arial" w:hAnsi="Arial"/>
          <w:b/>
          <w:i/>
          <w:sz w:val="24"/>
          <w:szCs w:val="24"/>
        </w:rPr>
        <w:t>«ΚΗΠΟΥΡΑΣ Α.Ε.Ε. Δικαστικών Επιμελητών»</w:t>
      </w:r>
      <w:r>
        <w:rPr>
          <w:rFonts w:cs="Arial" w:ascii="Arial" w:hAnsi="Arial"/>
          <w:sz w:val="24"/>
          <w:szCs w:val="24"/>
        </w:rPr>
        <w:t>. Έδρα της εταιρείας ορίζεται στην Αθήνα (οδός Σανταρόζα αριθμός 3), όπου και η πρωτοδικειακή περιφέρεια των εταίρων.  Σκοπός της Εταιρίας είναι η έναντι αμοιβής παροχή σε τρίτους, υπηρεσιών Δικαστικού Επιμελητή, όπως αυτές προσδιορίζονται σήμερα στα άρθρα 1 &amp; 2 του ν. 2318/1995 ή πρόκειται να προσδιορισθούν στο μέλλον, καθώς και σε κάθε άλλο ειδικό Νόμο και η διανομή των συνολικών καθαρών αμοιβών, που θα προκύψουν από την δραστηριότητα αυτή. Η διάρκεια της Εταιρείας ορίστηκε αόριστη. Εταίροι της εταιρείας μετά την αποχώρηση λόγω συνταξιοδότησης της Μαρίας συζ. Γεωργίου ΚΗΠΟΥΡΑ, είναι οι: (α) ο εταίρος ΙΩΑΝΝΗΣ Γεωργ. ΚΗΠΟΥΡΑΣ, με 51 μερίδες επί συνόλου 100 μερίδων, ήτοι σε ποσοστό 51 τοις εκατόν, (β) η εταίρος ΠΑΝΑΓΙΩΤΑ Σπ. ΚΑΛΛΙΑΝΙΩΤΗ συζ. Ιωαν. ΚΗΠΟΥΡΑ, με 49 μερίδες επί συνόλου 100 μερίδων, ήτοι σε ποσοστό 49 τοις εκατό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ιαχειριστής και εκπρόσωπος της Εταιρίας ορίζεται ο εταίρος Δικαστικός Επιμελητής </w:t>
      </w:r>
      <w:r>
        <w:rPr>
          <w:rFonts w:cs="Arial" w:ascii="Arial" w:hAnsi="Arial"/>
          <w:i/>
          <w:sz w:val="24"/>
          <w:szCs w:val="24"/>
        </w:rPr>
        <w:t>ΙΩΑΝΝΗΣ Γεωργ. ΚΗΠΟΥΡΑΣ</w:t>
      </w:r>
      <w:r>
        <w:rPr>
          <w:rFonts w:cs="Arial" w:ascii="Arial" w:hAnsi="Arial"/>
          <w:sz w:val="24"/>
          <w:szCs w:val="24"/>
        </w:rPr>
        <w:t>, ο οποίος διοικεί και εκπροσωπεί την Εταιρία έναντι τρίτων, δικαστικώς και εξωδίκως, υπογράφοντας κάτω από την εταιρική επωνυμί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ΣΥΜΒΑΛΛΟΜΕΝΟ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i/>
          <w:sz w:val="24"/>
          <w:szCs w:val="24"/>
        </w:rPr>
        <w:t>ΙΩΑΝΝΗΣ Γεωργ. ΚΗΠΟΥΡΑΣ,</w:t>
      </w:r>
      <w:r>
        <w:rPr>
          <w:rFonts w:cs="Arial" w:ascii="Arial" w:hAnsi="Arial"/>
          <w:sz w:val="24"/>
          <w:szCs w:val="24"/>
        </w:rPr>
        <w:t xml:space="preserve"> (Υ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ΠΑΝΑΓΙΩΤΑ συζ. Ιωαν. ΚΗΠΟΥΡΑ,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γένος Σπ. ΚΑΛΛΙΑΝΙΩΤΗ  (Υ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43:00Z</dcterms:created>
  <dc:creator>user</dc:creator>
  <dc:description/>
  <dc:language>en-US</dc:language>
  <cp:lastModifiedBy>user</cp:lastModifiedBy>
  <dcterms:modified xsi:type="dcterms:W3CDTF">2014-04-30T04:43:00Z</dcterms:modified>
  <cp:revision>2</cp:revision>
  <dc:subject/>
  <dc:title/>
</cp:coreProperties>
</file>