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0" w:after="280"/>
        <w:ind w:left="-284" w:right="-335" w:hanging="0"/>
        <w:jc w:val="both"/>
        <w:rPr/>
      </w:pPr>
      <w:r>
        <w:rPr>
          <w:rFonts w:cs="Arial" w:ascii="Arial" w:hAnsi="Arial"/>
          <w:b/>
          <w:bCs/>
          <w:lang w:val="el-GR"/>
        </w:rPr>
        <w:t>ΠΕΡΙΛΗΨΗ ΣΥΜΦΩΝΗΤΙΚΟΥ ΛΥΣΗΣ - ΕΚΚΑΘΑΡΙΣΗΣ ΤΗΣ ΑΣΤΙΚΗΣ ΕΠΑΓΓΕΛΜΑΤΙΚΗΣ ΕΤΙΑΡΕΙΑΣ ΔΙΚΑΣΤΙΚΩΝ ΕΠΙΜΕΛΗΤΩΝ ΜΕ ΤΗΝ ΕΠΩΝΥΜΙΑ «ΣΤΕΛΙΟΣ ΜΟΥΝΤΡΙΑΝΑΚΗΣ – ΕΛΕΝΗ ΓΙΑΧΟΥ ΑΣΤΙΚΗ ΕΠΑΓΓΕΛΜΑΤΙΚΗ ΕΤΑΙΡΕΙΑ ΔΙΚΑΣΤΙΚΩΝ ΕΠΙΜΕΛΗΤΩΝ» και τον  δ.τ. «ΣΤΕΛΙΟΣ ΜΟΥΝΤΡΙΑΝΑΚΗΣ – ΕΛΕΝΗ ΓΙΑΧΟΥ Α.Ε.Ε.Δ.Ε.»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18-3-2016 με την με αριθμό Πρωτοκ. 3139/18-3-2016 απόφαση του Προέδρου του Συλλόγου Δικαστικών Επιμελητών Εφετείων Κρήτης και Ανατολικής Κρήτης, που εδρεύει στο Ηράκλειο, εγκρίθηκε η από 10/3/2016 Λύση, της Αστικής Επαγγελματικής Εταιρείας Δικαστικών Επιμελητών, με την επωνυμία «ΣΤΕΛΙΟΣ ΜΟΥΝΤΡΙΑΝΑΚΗΣ-ΕΛΕΝΗ ΓΙΑΧΟΥ ΑΣΤΙΚΗ ΕΠΑΓΓΕΛΜΑΤΙΚΗ ΕΤΑΙΡΕΙΑ ΔΙΚΑΣΤΙΚΩΝ ΕΠΙΜΕΛΗΤΩΝ» και το δ.τ. «ΣΤΕΛΙΟΣ ΜΟΥΝΤΡΙΑΝΑΚΗΣ-ΕΛΕΝΗ ΓΙΑΧΟΥ ΑΕΕΔΕ», το οποίο κατατέθηκε στον παραπάνω Σύλλογο με αριθμό Μητρώου 2/2-10-2012.</w:t>
      </w:r>
    </w:p>
    <w:p>
      <w:pPr>
        <w:pStyle w:val="NormalWeb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Συμβαλλόμενοι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lang w:val="el-GR"/>
        </w:rPr>
        <w:t>τ.υ.  Μουντριανάκης Στυλιανός                                      τ.υ.  Γιάχου Ελένη</w:t>
      </w:r>
    </w:p>
    <w:p>
      <w:pPr>
        <w:pStyle w:val="NormalWeb"/>
        <w:spacing w:lineRule="auto" w:line="360" w:before="280" w:after="280"/>
        <w:ind w:firstLine="72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2:00Z</dcterms:created>
  <dc:creator>kanastasopoulou</dc:creator>
  <dc:description/>
  <dc:language>en-US</dc:language>
  <cp:lastModifiedBy>user</cp:lastModifiedBy>
  <cp:lastPrinted>2016-03-23T11:09:00Z</cp:lastPrinted>
  <dcterms:modified xsi:type="dcterms:W3CDTF">2016-05-09T10:22:00Z</dcterms:modified>
  <cp:revision>2</cp:revision>
  <dc:subject/>
  <dc:title>ΠΡΑΚΤΙΚΟ ΕΚΤΑΚΤΗΣ ΓΕΝΙΚΗΣ ΣΥΝΕΛΕΥΣΗΣ ΤΩΝ ΕΤΑΙΡΩΝ Ε.Π.Ε. (ΣΧΕΔΙ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orkflowCreationPath">
    <vt:lpwstr>86b1e97d-0653-4a48-9942-58838bf4ac41,4;</vt:lpwstr>
  </property>
  <property fmtid="{D5CDD505-2E9C-101B-9397-08002B2CF9AE}" pid="4" name="ΑΑ">
    <vt:lpwstr>5318.00000000000</vt:lpwstr>
  </property>
  <property fmtid="{D5CDD505-2E9C-101B-9397-08002B2CF9AE}" pid="5" name="Ημερομηνία Καταχώρησης">
    <vt:lpwstr>2010-01-19T00:00:00Z</vt:lpwstr>
  </property>
  <property fmtid="{D5CDD505-2E9C-101B-9397-08002B2CF9AE}" pid="6" name="Καταργήθηκε">
    <vt:lpwstr>0</vt:lpwstr>
  </property>
  <property fmtid="{D5CDD505-2E9C-101B-9397-08002B2CF9AE}" pid="7" name="Σημαντικό">
    <vt:lpwstr>0</vt:lpwstr>
  </property>
</Properties>
</file>