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ΠΕΡΙΛΗΨΗ ΓΙΑ ΤΗ ΔΗΜΟΣΙΕΥΣΗ ΛΥΣΕΩΣ ΑΣΤΙΚΗΣ ΕΠΑΓΓΕΛΜΑΤΙΚΗΣ ΕΤΑΙΡΕΙΑΣ ΔΙΚΑΣΤΙΚΩΝ ΕΠΙΜΕΛΗΤΩΝ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Με την υπ' αριθμ. 681/14-06-2017, απόφαση του Διοικητικού Συμβουλίου του Συλλόγου Δικαστικών Επιμελητών Εφετείων Αθήνας, Πειραιά, Αιγαίου, Δωδεκανήσου, Λαμίας, Βορείου Αιγαίου και Ευβοίας, με έδρα την Αθήνα, εγκρίθηκε η λύση της αστικής επαγγελματικής εταιρείας δικαστικών επιμελητών του Εφετείου Αθηνών με έδρα το πρωτοδικείο Αθηνών, κατοίκων Αθηνών οδός Λυκούργου αρ. 9, 1). Δημητρίου Αθανασακόπουλου του Παναγιώτη  με αριθμό Μητρώου 1295 και ΑΦΜ 076524611 -  Δ.Ο.Υ. Α΄ Αθηνών και 2) Δέσποινας Καραμπουρνιώτη του Νικολάου, με αριθμό Μητρώου 1292 και ΑΦΜ 061242660 -  Δ.Ο.Υ.  Α΄ Αθηνών. Οι ανωτέρω συμφώνησαν και συνεπεδέχθησαν ότι με το από 21/07/2014 συμφωνητικό - καταστατικό, συνέστησαν αστική επαγγελματική εταιρεία δικαστικών επιμελητών αορίστου διαρκείας, αντίγραφα του οποίου έχουν κατατεθεί προς δημοσίευση στην ομοσπονδία δικαστικών επιμελητών, στο Δελτίο Δικαστικών Δημοσιεύσεων του Ταμείου Νομικών και στο Σύλλογο Δικαστικών Επιμελητών Αθηνών, όπως ο νόμος ορίζει και στις 8/6/17 οι ανωτέρω εταίροι-συμβαλλόμενοι συμφώνησαν και αποφασίζουν από κοινού τη λύση της ανωτέρω εταιρείας και προέβησαν σε εκκαθάριση των μεταξύ τους λογαριασμών και εκάτερος ουδεμία επιφυλάσσει αξίωση η απαίτηση και του άλλου.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Οι συμβαλλόμενοι</w:t>
      </w:r>
    </w:p>
    <w:p>
      <w:pPr>
        <w:pStyle w:val="Normal"/>
        <w:spacing w:lineRule="auto" w:line="360"/>
        <w:jc w:val="both"/>
        <w:rPr>
          <w:rFonts w:ascii="Arial" w:hAnsi="Arial" w:cs="Arial"/>
          <w:sz w:val="24"/>
          <w:szCs w:val="24"/>
        </w:rPr>
      </w:pPr>
      <w:r>
        <w:rPr>
          <w:rFonts w:cs="Arial" w:ascii="Arial" w:hAnsi="Arial"/>
          <w:sz w:val="24"/>
          <w:szCs w:val="24"/>
        </w:rPr>
        <w:t>Α) (ΤΥ) Δημήτρης Αθανασακόπουλος</w:t>
      </w:r>
    </w:p>
    <w:p>
      <w:pPr>
        <w:pStyle w:val="Normal"/>
        <w:spacing w:lineRule="auto" w:line="360" w:before="0" w:after="200"/>
        <w:jc w:val="both"/>
        <w:rPr>
          <w:rFonts w:ascii="Arial" w:hAnsi="Arial" w:cs="Arial"/>
          <w:sz w:val="24"/>
          <w:szCs w:val="24"/>
        </w:rPr>
      </w:pPr>
      <w:r>
        <w:rPr>
          <w:rFonts w:cs="Arial" w:ascii="Arial" w:hAnsi="Arial"/>
          <w:sz w:val="24"/>
          <w:szCs w:val="24"/>
        </w:rPr>
        <w:t>Β) (ΤΥ) Δέσποινα Καραμπουρνιώτ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05:00Z</dcterms:created>
  <dc:creator>user</dc:creator>
  <dc:description/>
  <dc:language>en-US</dc:language>
  <cp:lastModifiedBy>user</cp:lastModifiedBy>
  <dcterms:modified xsi:type="dcterms:W3CDTF">2017-07-14T07:05:00Z</dcterms:modified>
  <cp:revision>2</cp:revision>
  <dc:subject/>
  <dc:title/>
</cp:coreProperties>
</file>