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 λύση του με αριθμ. Μητρώου 10-10-10/2012 Καταστατικού Αστικής Επαγγελματικής Εταιρείας Δικαστικών Επιμελητών με την επωνυμία «Κ. ΜΠΕΛΟΓΙΑΝΝΗΣ – Γ. ΓΡΑΜΜΑΤΟΠΟΥΛΟΣ &amp; ΣΥΝΕΡΓΑΤΕΣ ΕΤΑΙΡΕΙΑ ΔΙΚΑΣΤΙΚΩΝ ΕΠΙΜΕΛΗΤΩΝ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Με την 667/17-02-2016 απόφαση του διοικητικού συμβουλίου του Συλλόγου Δικαστικών Επιμελητών Αθήνας, Πειραιά, Αιγαίου, Δωδεκανήσου, Λαμίας, Βορείου Αιγαίου και Ευβοίας, με έδρα την Αθήνα, εγκρίθηκε η από 09-02-2016 λύση του Καταστατικού της άνω Αστικής Επαγγελματικής Εταιρείας Δικαστικών Επιμελητών, το οποίο κατατέθηκε στις 25-07-2012 και έλαβε αριθμό μητρώου 10-10-10/2012 του Μητρώου Εταιρειών του ανωτέρου Συλλόγ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6:00Z</dcterms:created>
  <dc:creator>user</dc:creator>
  <dc:description/>
  <dc:language>en-US</dc:language>
  <cp:lastModifiedBy>user</cp:lastModifiedBy>
  <dcterms:modified xsi:type="dcterms:W3CDTF">2016-03-01T09:39:00Z</dcterms:modified>
  <cp:revision>1</cp:revision>
  <dc:subject/>
  <dc:title/>
</cp:coreProperties>
</file>