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Περίληψη για τη δημοσίευση λύσης Καταστατικού Αστικής Επαγγελματικής Εταιρίας Δικαστικών Επιμελητών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Την 21-03-2018 με απόφαση του Διοικητικού Συμβουλίου του Συλλόγου Δικαστικών Επιμελητών Εφετείων Αθήνας, Πειραιά, Αιγαίου, Δωδεκανήσου, Λαμίας, Βορείου Αιγαίου και Ευβοίας, με έδρα την Αθήνα, εγκρίθηκε η λύση του από 18.10.2012 Καταστατικού Αστικής Επαγγελματικής Εταιρίας Δικαστικών Επιμελητών το οποίο είχε εγκριθεί από το Σύλλογο Δικαστικών Επιμελητών δυνάμει της υπ' αριθμ. 618/29-10-2012 Απόφασης με αρ. πρωτ. 30915/2012 και το οποίο είχε δημοσιευθεί στο Φύλλο 9481/09-11-2012 του Δελτίου Δικαστικών Δημοσιεύσεων του Ταμείου Νομικών, σε περίληψη του οποίου οι βασικές διατάξεις, προβλέπουν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ύεται από κοινού μεταξύ των μερών η εταιρεία με την επωνυμία "ΔΗΛΕΡΗΣ ΓΕΩΡΓΙΟΣ &amp; ΤΣΟΓΚΑΣ ΑΘΑΝΑΣΙΟΣ ΑΣΤΙΚΗ ΕΠΑΓΓΕΛΜΑΤΙΚΗ ΕΤΑΙΡΕΙΑ ΔΙΚΑΣΤΙΚΩΝ ΕΠΙΜΕΛΗΤΩΝ" και διακριτικός τίτλος αυτής είναι "ΔΗΛΕΡΗΣ - ΤΣΟΓΚΑΣ &amp; ΣΥΝΕΡΓΑΤΕΣ" και οι εταίροι έχουν ικανοποιηθεί πλήρως και δεν έχουν ούτε διατηρούν αξίωση, απαίτηση ή δικαίωμα ο ένας κατά του άλλου και αντιστρόφω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ΣΥΜΒΑΛΛΟΜΕΝΟ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ΕΩΡΓΙΟΣ ΔΗΛΕΡΗΣ (Υ)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ΘΑΝΑΣΙΟΣ ΤΣΟΓΚΑΣ (Υ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26:00Z</dcterms:created>
  <dc:creator>user</dc:creator>
  <dc:description/>
  <dc:language>en-US</dc:language>
  <cp:lastModifiedBy>user</cp:lastModifiedBy>
  <dcterms:modified xsi:type="dcterms:W3CDTF">2018-03-30T06:26:00Z</dcterms:modified>
  <cp:revision>2</cp:revision>
  <dc:subject/>
  <dc:title/>
</cp:coreProperties>
</file>