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Περίληψη για τη δημοσίευση Λύσης Καταστατικού, Αστικής Επαγγελματικής Εταιρείας Δικαστικών Επιμελητώ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Την 14-06-2017, με απόφαση του διοικητικού συμβουλίου του Συλλόγου Δικαστικών Επιμελητών Εφετείων Αθήνας, Πειραιώς, Αιγαίου, Δωδεκανήσου, Λαμίας, Βορείου Αιγαίου και Ευβοίας, με έδρα την Αθήνα, εγκρίθηκε η λύση του από 05-07-2012 Καταστατικού Αστικής Επαγγελματικής Εταιρείας Δικαστικών Επιμελητών, το οποίο είχε εγκριθεί από το Σύλλογο δυνάμει της υπ' αριθμ. 616/17-7-2012 Απόφασης με αρ. πρωτ. 30743/2012 και το οποίο είχε δημοσιευθεί στο Φύλλο 9451/27-7-2012 του Δ.Δ.Δ. του Τ.Ν., σε περίληψη του οποίου οι βασικές διατάξεις προβλέπουν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Λύεται από κοινού μεταξύ των μερών η εταιρεία με την επωνυμία «ΓΕΩΡΓΑΝΤΟΠΟΥΛΟΣ ΑΘΑΝΑΣΙΟΣ – ΧΡΥΣΙΚΟΠΟΥΛΟΣ ΔΗΜΗΤΡΙΟΣ Αστική Επαγγελματική Εταιρεία Δικαστικών Επιμελητών» και τον διακριτικό τίτλο «ΑΘΑΝΑΣΙΟΣ ΓΕΩΡΓΑΝΤΟΠΟΥΛΟΣ &amp; ΣΥΝΕΡΓΑΤΕΣ» και οι εταίροι έχουν ικανοποιηθεί πλήρως και δεν έχουν ούτε διατηρούν αξίωση, απαίτηση ή δικαίωμα ο ένας κατά του άλλου και αντιστρόφως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όμενο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θανάσιος Γεωργαντόπουλος                          Δημήτριος Χρυσικόπουλος 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Υ)                                                                   (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7:00Z</dcterms:created>
  <dc:creator>user</dc:creator>
  <dc:description/>
  <dc:language>en-US</dc:language>
  <cp:lastModifiedBy>user</cp:lastModifiedBy>
  <dcterms:modified xsi:type="dcterms:W3CDTF">2017-07-14T07:17:00Z</dcterms:modified>
  <cp:revision>2</cp:revision>
  <dc:subject/>
  <dc:title/>
</cp:coreProperties>
</file>