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ερίληψη για τη δημοσίευση Λύσης Καταστατικού, Αστικής Επαγγελματικής Εταιρείας Δικαστικών Επιμελητ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ην υπ' αριθμ. 685/15-11-2017 απόφαση του Διοικητικού Συμβουλίου του Συλλόγου Δικαστικών Επιμελητών Εφετείων Αθήνας, Πειραιώς, Αιγαίου, Δωδεκανήσου, Λαμίας, Βορείου Αιγαίου και Ευβοίας, με έδρα την Αθήνα, εγκρίθηκε η λύση του από 09-01-2015 Καταστατικού Αστικής Επαγγελματικής Εταιρείας Δικαστικών Επιμελητών, το οποίο είχε εγκριθεί από το Σύλλογο δυνάμει της υπ' αριθμ. 650/19-02-2015 Απόφασης με αρ. πρωτ. 33575/2015 και αριθμό μητρώου 10-22-01/2015 και το οποίο είχε δημοσιευθεί στο Φύλλο 9696/27-02-2015 του Δ.Δ.Δ. του Τ.Ν., σε περίληψη του οποίου οι βασικές διατάξεις προβλέπουν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Λύεται από κοινού μεταξύ των μερών η εταιρεία με την επωνυμία "ΚΑΡΑΜΠΙΝΗΣ ΕΥΘΥΜΙΟΣ - ΜΠΙΣΜΠΙΚΗΣ ΔΗΜΗΤΡΙΟΣ ΚΑΙ ΣΥΝΕΡΓΑΤΕΣ Αστική Επαγγελματική Εταιρεία Δικαστικών Επιμελητών" και τον διακριτικό τίτλο "ΚΑΡΑΜΠΙΝΗΣ Ε. - ΜΠΙΣΜΠΙΚΗΣ Δ. ΚΑΙ ΣΥΝΕΡΓΑΤΕΣ" και οι εταίροι έχουν ικανοποιηθεί πλήρως και δεν έχουν ούτε διατηρούν αξίωση, απαίτηση ή δικαίωμα ο ένας κατά του άλλου και αντιστρόφω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Καραμπίνης Ευθύμιος                          Μπισμπίκης Δημήτρι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(Υ)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1:00Z</dcterms:created>
  <dc:creator>user</dc:creator>
  <dc:description/>
  <dc:language>en-US</dc:language>
  <cp:lastModifiedBy>user</cp:lastModifiedBy>
  <dcterms:modified xsi:type="dcterms:W3CDTF">2018-01-15T06:11:00Z</dcterms:modified>
  <cp:revision>2</cp:revision>
  <dc:subject/>
  <dc:title/>
</cp:coreProperties>
</file>