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ΡΙΛΗΨΗ ΠΕΡΙ ΛΥΣΗΣ ΤΗΣ ΥΠ' ΑΡ. ΜΗΤΡΩΟΥ 10-10-11/2012 ΑΣΤΙΚΗΣ ΕΠΑΓΓΕΛΜΑΤΙΚΗΣ ΕΤΑΙΡΕΙΑΣ ΔΙΚΑΣΤΙΚΩΝ ΕΠΙΜΕΛΗΤΩΝ ΜΕ ΤΗΝ ΕΠΩΝΥΜΙΑ "Σ. ΚΑΖΑΚΗΣ - ΣΤ. ΑΘΑΝΑΣΟΠΟΥΛΟΣ και ΣΥΝΕΡΓΑΤΕΣ Ε.Δ.Ε."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Με την υπ' αρ. 684/25-10-2017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η από 12-10-2017 λύση του καταστατικού της άνω επαγγελματικής Εταιρείας Δικαστικών Επιμελητών, το οποίο κατατέθηκε στις 11.9.2012 και έλαβε αριθμό μητρώου 10.10.11/2012 του Μητρώου Εταιρειών του ανωτέρου Συλλόγ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4:00Z</dcterms:created>
  <dc:creator>user</dc:creator>
  <dc:description/>
  <dc:language>en-US</dc:language>
  <cp:lastModifiedBy>user</cp:lastModifiedBy>
  <dcterms:modified xsi:type="dcterms:W3CDTF">2017-10-30T06:04:00Z</dcterms:modified>
  <cp:revision>2</cp:revision>
  <dc:subject/>
  <dc:title/>
</cp:coreProperties>
</file>