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ερίληψη για την δημοσίευση λύσης του Καταστατικού της Αστικής Επαγγελματικής εταιρίας «ΜΠΟΥΡΑΣ ΧΡΗΣΤΟΣ – ΜΠΟΥΡΑΣ ΚΩΝΣΤΑΝΤΙΝΟΣ – ΜΠΟΥΡΑ ΜΑΡΙΑ ΑΣΤΙΚΗ ΕΤΑΙΡΙΑ ΔΙΚΑΣΤΙΚΩΝ ΕΠΙΜΕΛΗΤΩ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29-12-2014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η από 29-12-2014 Λύση Καταστατικού Αστικής Επαγγελματικής Εταιρίας Δικαστικών Επιμελητών το οποίο κατατέθηκε στις 29-12-2014 και φέρει αριθμό μητρώου 10-10-15/2012, του μητρώου εταιρειών του άνω Συλλόγ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ούρας Χρήστος             Μπούρας Κωνσταντίνος                 Μπούρα Μαρία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Υ)                                            (Υ)                                             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8:00Z</dcterms:created>
  <dc:creator>user</dc:creator>
  <dc:description/>
  <dc:language>en-US</dc:language>
  <cp:lastModifiedBy>user</cp:lastModifiedBy>
  <dcterms:modified xsi:type="dcterms:W3CDTF">2015-01-08T09:38:00Z</dcterms:modified>
  <cp:revision>2</cp:revision>
  <dc:subject/>
  <dc:title/>
</cp:coreProperties>
</file>