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ΠΕΡΙΛΗΨΗ ΙΔΙΩΤΙΚΟΥ ΣΥΜΦΩΝΗΤΙΚΟΥ ΛΥΣΗΣ ΤΗΣ ΕΤΑΙΡΕΙΑ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Στην Αθήνα σήμερα την 19η Οκτωβρίου 2016 στην έδρα της αστικής εταιρείας δικαστικών επιμελητών με την επωνυμία "Α. ΣΑΡΑΝΤΙΔΗΣ Ι. ΤΣΙΜΙΔΑΚΗΣ ΕΤΑΙΡΕΙΑ ΔΙΚΑΣΤΙΚΩΝ ΕΠΙΜΕΛΗΤΩΝ" οι υπογράφοντες το παρόν 1) Αντώνιος Σαραντίδης του Ευστρατίου δικαστικός επιμελητής  στην περιφέρεια του Εφετείου Πειραιώς, κάτοικος Αθηνών οδός Εμμ. Μπενάκη 38 με Α.Μ. 243 και ΑΦΜ 045374238 της Δ.Ο.Υ. Α Αθηνών και 2) Ιωάννης Τσιμιδάκης του Αποστόλου δικαστικός επιμελητής στην περιφέρεια του Εφετείου Αθηνών κάτοικος Αθηνών οδός Εμμ. Μπενάκη 38 με Α.Μ. 1522 και ΑΦΜ 047638293 της Δ.Ο.Υ.  Α Αθηνών συνέστησαν κατά νόμο, την παρούσα αστική επαγγελματική εταιρεία με την επωνυμία "Α. ΣΑΡΑΝΤΙΔΗΣ Ι. ΤΣΙΜΙΔΑΚΗΣ ΕΤΑΙΡΕΙΑ ΔΙΚΑΣΤΙΚΩΝ ΕΠΙΜΕΛΗΤΩΝ" υπό την οποία ασκούν τα καθήκοντά τους και η οποία καταχωρήθηκε στα οικεία βιβλία με αριθμό 10-10-28/2016 δυνάμει της υπ' αρ. 671/25.4.2016 αποφάσεως του Δ.Σ. του Συλλόγου Δικαστικών Επιμελητών Αθηνών - Πειραιώς - Αιγαίου - Βορείου Αιγαίου - Λαμίας - Ευβοίας. Ήδη σήμερα με το παρόν οι ανωτέρω δικαστικοί επιμελητές αποφασίζουν ομοφώνως την λύση της εταιρείας και την θέση της σε εκκαθάριση. Εκκαθαριστής ορίζεται ο εταίρος Αντώνιος Σαραντίδης.</w:t>
      </w:r>
    </w:p>
    <w:p>
      <w:pPr>
        <w:pStyle w:val="Normal"/>
        <w:spacing w:lineRule="auto" w:line="360" w:before="0" w:after="200"/>
        <w:jc w:val="both"/>
        <w:rPr>
          <w:rFonts w:ascii="Arial" w:hAnsi="Arial" w:cs="Arial"/>
          <w:sz w:val="24"/>
          <w:szCs w:val="24"/>
        </w:rPr>
      </w:pPr>
      <w:r>
        <w:rPr>
          <w:rFonts w:cs="Arial" w:ascii="Arial" w:hAnsi="Arial"/>
          <w:sz w:val="24"/>
          <w:szCs w:val="24"/>
        </w:rPr>
        <w:t>Οι Εταίροι: 1) Αντώνιος Σαραντίδης, 2) Ιωάννης Τσιμιδ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9:00Z</dcterms:created>
  <dc:creator>user</dc:creator>
  <dc:description/>
  <dc:language>en-US</dc:language>
  <cp:lastModifiedBy>user</cp:lastModifiedBy>
  <dcterms:modified xsi:type="dcterms:W3CDTF">2016-12-08T08:08:00Z</dcterms:modified>
  <cp:revision>1</cp:revision>
  <dc:subject/>
  <dc:title/>
</cp:coreProperties>
</file>