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ΓΙΑ ΤΗ ΔΗΜΟΣΙΕΥΣΗ ΤΡΟΠΟΠΟΙΗΣΗΣ ΚΑΤΑΣΤΑΤΙΚΟΥ ΤΗΣ ΜΕ ΑΡΙΘΜΟ ΜΗΤΡΩΟΥ 10-10-21/2013 ΑΣΤΙΚΗΣ ΕΤΑΙΡΕΙΑΣ ΜΕ ΤΗΝ ΕΠΩΝΥΜΙΑ «ΙΩΑΝΝΗΣ ΝΤΙΝΟΠΟΥΛΟΣ ΚΑΙ ΣΥΝΕΡΓΑΤΕΣ ΑΣΤΙΚΗ ΕΤΑΙΡΕΙΑ ΔΙΚΑΣΤΙΚΩΝ ΕΠΙΜΕΛΗΤΩΝ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16-06-2015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αν οι από 28-05-2015 Τροποποιήσεις του Καταστατικού της Αστικής Επαγγελματικής Εταιρείας Δικαστικών Επιμελητών με την επωνυμία «ΙΩΑΝΝΗΣ ΝΤΙΝΟΠΟΥΛΟΣ ΚΑΙ ΣΥΝΕΡΓΑΤΕΣ ΑΣΤΙΚΗ ΕΤΑΙΡΕΙΑ ΔΙΚΑΣΤΙΚΩΝ ΕΠΙΜΕΛΗΤΩΝ», με αριθμό μητρώου 10-10-21/2013, του μητρώου εταιρειών του άνω Συλλόγου, οι οποίες κατατέθηκαν στις 12-06-2015 σε περίληψη των οποίων έχουν ως εξής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01. Διαχειριστής – Αναπληρωτής διαχειριστή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) Ο διαχειριστής της Εταιρείας ορίζεται υποχρεωτικά εκ των ιδρυτών της και ο αναπληρωτής διαχειριστής κατά προτίμηση εκ των ιδρυτών της. Ο ορισμός γίνεται με απόφαση της Γενικής Συνέλευ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β) Ο διαχειριστής έχει τη διοίκηση του νομικού προσώπου της Εταιρείας, κατανέμει τις υποθέσεις μεταξύ των εταίρων, φροντίζει και διαχειρίζεται τις υποθέσεις της και την αντιπροσωπεύει δικαστικά και εξώδικα έναντι οποιουδήποτε φυσικού ή νομικού προσώπου, δικαστικής ή διοικητικής αρχής και οργανισμών. Ειδικά για την έκδοση επιταγών ποσού έως και πέντε χιλιάδων Ευρώ (5.000 Ε) η εταιρεία δεσμεύεται και εκπροσωπείται με την υπογραφή ενός εκ των δύο διαχειριστών (διαχειριστή και αναπληρωτή διαχειριστή), άλλως για την έκδοση επιταγών ποσού άνω των πέντε χιλιάδων Ευρώ (5.000 Ε) η εταιρεία δεσμεύεται και εκπροσωπείται με την υπογραφή και των δύο διαχειριστών (διαχειριστή και αναπληρωτή διαχειριστή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) Ο αναπληρωτής διαχειριστής επικουρεί τον διαχειριστή στο έργο του και τον αναπληρώνει πλήρως στις περιπτώσεις που απαιτείται, ασκώντας όσες αρμοδιότητες έχει και ο ίδιος (Διαχειριστής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) Διαχειριστής ορίζεται ο ΗΛΙΑΣ ΝΙΚΟΛΟΠΟΥΛΟΣ και αναπληρώτρια Διαχειρίστρια η ΠΗΓΗ ΚΟΥΤΣΟΓΙΑΝΝΟΠΟΥΛΟΥ, έως και την 28/5/2017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Οι Εταίροι,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ΩΑΝΝΗΣ ΝΤΙΝΟΠ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ΗΓΗ ΚΟΥΤΣΟΓΙΑΝΝΟΠΟΥΛ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ΗΛΙΑΣ ΝΙΚΟΛΟΠ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ΙΩΑΝΝΗΣ ΜΗΤΡΟΓΙΑΝΝΗ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ΥΣΤΑΘΙΑ ΜΙΛΕΣΗ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ΒΑΣΙΛΕΙΟΣ ΓΚΟΡΟΓΙΑ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ΙΟΝΥΣΙΟΣ ΣΤΑΘΟΠ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ΩΝΣΤΑΝΤΙΝΟΣ ΣΤΑΘΟΠ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ΔΗΜΗΤΡΑ ΠΟΛΥΜΕΝΕΑ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ΝΑΓΙΩΤΑ ΑΡΒΑΝΙΤΗ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ΜΑΡΙΑ ΔΡΑΚ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ΝΔΡΟΝΙΚΗ ΔΑΜΟΥΛΑΚΗ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ΧΡΥΣΟΥΛΑ ΚΟΛΙ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ΥΘΑΛΙΑ ΝΤΙΝΟΠΟΥΛ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ΛΑΜΠΡΟΣ ΓΙΑΝΝ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ΥΘΑΛΙΑ ΝΤΙΝ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ΙΩΡΓΟΣ ΤΣ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ΩΤΕΙΝΗ ΣΤΑΘΟΠΟΥΛΟΥ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ΝΑΓΙΩΤΗΣ ΑΛΕΞΟΠΟΥΛΟΣ (Τ.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ΠΑΝΑΓΙΩΤΗΣ ΓΙΑΝΝΟΣ (Τ.Υ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7:00Z</dcterms:created>
  <dc:creator>user</dc:creator>
  <dc:description/>
  <dc:language>en-US</dc:language>
  <cp:lastModifiedBy>user</cp:lastModifiedBy>
  <dcterms:modified xsi:type="dcterms:W3CDTF">2015-07-14T07:39:00Z</dcterms:modified>
  <cp:revision>1</cp:revision>
  <dc:subject/>
  <dc:title/>
</cp:coreProperties>
</file>