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Περίληψη για τη δημοσίευση Τροποποίησης του Καταστατικού Αστικής Επαγγελματικής Εταιρείας Δικαστικών Επιμελητών </w:t>
      </w:r>
      <w:r>
        <w:rPr>
          <w:rFonts w:cs="Arial" w:ascii="Arial" w:hAnsi="Arial"/>
          <w:b/>
          <w:sz w:val="28"/>
          <w:szCs w:val="28"/>
          <w:u w:val="single"/>
        </w:rPr>
        <w:t>«ΑΝΤΩΝΙΟΥ ΝΙΚΟΛΑΟΣ - ΜΙΧΟΥ ΑΙΚΑΤΕΡΙΝΗ - ΠΑΝΑΓΙΩΤΙΔΗΣ ΛΟΥΚΑΣ ΚΑΙ ΣΥΝΕΡΓΑΤΕΣ»</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Την 17/4/2019 με απόφαση του Διοικητικού Συμβουλίου του Συλλόγου Δικαστικών Επιμελητών Εφετείων Αθήνας-Πειραιά-Αιγαίου-Δωδεκανήσου-Λαμίας-Βορείου Αιγαίου και Ευβοίας, με έδρα την Αθήνα, εγκρίθηκε η από 21/01/2019 Τροποποίηση του Καταστατικού Αστικής Επαγγελματικής Εταιρείας Δικαστικών Επιμελητών η οποία κατατέθηκε στις 07/12/2016 και φέρει αριθμό μητρώου 10-20-01/2016 του μητρώου εταιρειών του άνω Συλλόγου σε περίληψη του οποίου η Τροποποίηση αφορά το άρθρο 5 του Καταστατικού. </w:t>
      </w:r>
    </w:p>
    <w:p>
      <w:pPr>
        <w:pStyle w:val="Normal"/>
        <w:jc w:val="both"/>
        <w:rPr>
          <w:rFonts w:ascii="Arial" w:hAnsi="Arial" w:cs="Arial"/>
          <w:sz w:val="28"/>
          <w:szCs w:val="28"/>
        </w:rPr>
      </w:pPr>
      <w:r>
        <w:rPr>
          <w:rFonts w:cs="Arial" w:ascii="Arial" w:hAnsi="Arial"/>
          <w:sz w:val="28"/>
          <w:szCs w:val="28"/>
        </w:rPr>
        <w:t>Άρθρο 5. Εταίροι. Μερίδες Συμμετοχής των Εταίρων</w:t>
      </w:r>
    </w:p>
    <w:p>
      <w:pPr>
        <w:pStyle w:val="Normal"/>
        <w:jc w:val="both"/>
        <w:rPr>
          <w:rFonts w:ascii="Arial" w:hAnsi="Arial" w:cs="Arial"/>
          <w:sz w:val="28"/>
          <w:szCs w:val="28"/>
        </w:rPr>
      </w:pPr>
      <w:r>
        <w:rPr>
          <w:rFonts w:cs="Arial" w:ascii="Arial" w:hAnsi="Arial"/>
          <w:sz w:val="28"/>
          <w:szCs w:val="28"/>
        </w:rPr>
        <w:t>Εταίρος της Εταιρίας δύναται να είναι μόνο δικαστικός επιμελητής νόμιμα διορισμένος στην ίδια εφετειακή περιφέρεια με τις πρόνοιες του Νόμου για τις Εφετειακές περιφέρειες του άρθρου 1 &amp; 3 ν. 2318/1995. Οι εταίροι συμμετέχουν στην εταιρία με τις κατωτέρω μερίδες ο καθένας.</w:t>
      </w:r>
    </w:p>
    <w:p>
      <w:pPr>
        <w:pStyle w:val="Normal"/>
        <w:jc w:val="both"/>
        <w:rPr>
          <w:rFonts w:ascii="Arial" w:hAnsi="Arial" w:cs="Arial"/>
          <w:sz w:val="28"/>
          <w:szCs w:val="28"/>
        </w:rPr>
      </w:pPr>
      <w:r>
        <w:rPr>
          <w:rFonts w:cs="Arial" w:ascii="Arial" w:hAnsi="Arial"/>
          <w:sz w:val="28"/>
          <w:szCs w:val="28"/>
        </w:rPr>
        <w:t>(α) Ο εταίρος Αντωνίου Νικόλαος με 60 μερίδες επί συνόλου 100 μερίδων, ήτοι σε ποσοστό 60% τοις εκατόν, (β) Η εταίρος Αντωνίου Μαρία με 5 μερίδες επί συνόλου 100 μερίδων, ήτοι σε ποσοστό 5</w:t>
      </w:r>
      <w:r>
        <w:rPr>
          <w:rFonts w:cs="Arial" w:ascii="Arial" w:hAnsi="Arial"/>
          <w:sz w:val="28"/>
          <w:szCs w:val="28"/>
          <w:vertAlign w:val="superscript"/>
        </w:rPr>
        <w:t xml:space="preserve">% </w:t>
      </w:r>
      <w:r>
        <w:rPr>
          <w:rFonts w:cs="Arial" w:ascii="Arial" w:hAnsi="Arial"/>
          <w:sz w:val="28"/>
          <w:szCs w:val="28"/>
        </w:rPr>
        <w:t>τοις εκατόν, (γ) Η εταίρος Αντωνίου Παναγιώτα με 5 μερίδες επί συνόλου 100 μερίδων, ήτοι σε ποσοστό 5% τοις εκατόν, (δ) Ο εταίρος Αντωνίου Αντώνιος με 5 μερίδες επί συνόλου 100 μερίδων, ήτοι σε ποσοστό 5% τοις εκατόν, (ε) Η εταίρος Αντωνίου Αγγελική με 5 μερίδες επί συνόλου 100 μερίδων, ήτοι σε ποσοστό 5% τοις εκατόν, (στ) Ο εταίρος Παναγιωτίδης Λουκάς με 5 μερίδες επί συνόλου 100 μερίδων, ήτοι σε ποσοστό 5% τοις εκατόν, (ζ) Η εταίρος Μίχου Αικατερίνη με 5 μερίδες επί συνόλου 100 μερίδων, ήτοι σε ποσοστό 5% τοις εκατόν, (η) Ο εταίρος Τσάλας Κωνσταντίνος με 5 μερίδες επί συνόλου 100 μερίδων, ήτοι σε ποσοστό 5% τοις εκατόν και (θ) Η εταίρος Δημητριάδου Ηλιάννα με 5 μερίδες επί συνόλου 100 μερίδων, ήτοι σε ποσοστό 5% τοις εκατόν.</w:t>
      </w:r>
    </w:p>
    <w:p>
      <w:pPr>
        <w:pStyle w:val="Normal"/>
        <w:jc w:val="both"/>
        <w:rPr/>
      </w:pPr>
      <w:r>
        <w:rPr>
          <w:rFonts w:cs="Arial" w:ascii="Arial" w:hAnsi="Arial"/>
          <w:sz w:val="28"/>
          <w:szCs w:val="28"/>
        </w:rPr>
        <w:t>Κατά το λόγο του ποσοστού του κάθε εταίρος συμμετέχει στη λήψη των αποφάσεων, στο αποτέλεσμα (κέρδη/ζημίες) και στα έξοδα της εταιρίας. Οι μερίδες των εταίρων δεν συνδέονται με τις εισφορές εκάστου εταίρου.</w:t>
      </w:r>
    </w:p>
    <w:p>
      <w:pPr>
        <w:pStyle w:val="Normal"/>
        <w:jc w:val="both"/>
        <w:rPr>
          <w:rFonts w:ascii="Arial" w:hAnsi="Arial" w:cs="Arial"/>
          <w:sz w:val="28"/>
          <w:szCs w:val="28"/>
        </w:rPr>
      </w:pPr>
      <w:r>
        <w:rPr>
          <w:rFonts w:cs="Arial" w:ascii="Arial" w:hAnsi="Arial"/>
          <w:sz w:val="28"/>
          <w:szCs w:val="28"/>
        </w:rPr>
        <w:t>Τα ανωτέρω ποσοστά δύνανται να τροποποιούνται με απόφαση της γενικής συνέλευσης των εταίρων σε περίπτωση εισόδου νέου εταίρου ή εξόδου υπάρχοντος εταίρου από την εταιρία.</w:t>
      </w:r>
    </w:p>
    <w:p>
      <w:pPr>
        <w:pStyle w:val="Normal"/>
        <w:jc w:val="both"/>
        <w:rPr/>
      </w:pPr>
      <w:r>
        <w:rPr>
          <w:rFonts w:cs="Arial" w:ascii="Arial" w:hAnsi="Arial"/>
          <w:sz w:val="28"/>
          <w:szCs w:val="28"/>
        </w:rPr>
        <w:t>Κάθε δικαστικός επιμελητής εταίρος της παρούσης Εταιρίας είναι άμισθος δημόσιος λειτουργός και διέπεται ατομικά από όλες τις υποχρεώσεις δικαιώματα και καθήκοντα που προβλέπονται στον ν. 2318/1995. {ενδεικτικά: πειθαρχικές διατάξεις αμοιβές μεταβολές υπηρεσιακής κατάστασης ατομική σφραγίδα, βιβλία επιδόσεων κ.λ.π.).</w:t>
      </w:r>
    </w:p>
    <w:p>
      <w:pPr>
        <w:pStyle w:val="Normal"/>
        <w:jc w:val="both"/>
        <w:rPr>
          <w:rFonts w:ascii="Arial" w:hAnsi="Arial" w:cs="Arial"/>
          <w:sz w:val="28"/>
          <w:szCs w:val="28"/>
        </w:rPr>
      </w:pPr>
      <w:r>
        <w:rPr>
          <w:rFonts w:cs="Arial" w:ascii="Arial" w:hAnsi="Arial"/>
          <w:sz w:val="28"/>
          <w:szCs w:val="28"/>
        </w:rPr>
        <w:t>Ειδικά πειθαρχικό αδίκημα καθενός εταίρου δικαστικού επιμελητή της εταιρείας αυτής αποτελεί και κάθε υπαίτια παράβαση των καθηκόντων του στην οποία περιλαμβάνεται ο αθέμιτος επαγγελματικός ανταγωνισμός που επιδιώκεται με την είσπραξη μικρότερων αμοιβών από τις οριζόμενες με Υπουργικές αποφάσεις.</w:t>
      </w:r>
    </w:p>
    <w:p>
      <w:pPr>
        <w:pStyle w:val="Normal"/>
        <w:jc w:val="both"/>
        <w:rPr>
          <w:rFonts w:ascii="Arial" w:hAnsi="Arial" w:cs="Arial"/>
          <w:sz w:val="28"/>
          <w:szCs w:val="28"/>
        </w:rPr>
      </w:pPr>
      <w:r>
        <w:rPr>
          <w:rFonts w:cs="Arial" w:ascii="Arial" w:hAnsi="Arial"/>
          <w:sz w:val="28"/>
          <w:szCs w:val="28"/>
        </w:rPr>
        <w:t>Το παρόν συντάχθηκε σε δέκα τρία αντίτυπα, τα οποία αφού αναγνώσθηκαν και βεβαιώθηκαν, υπογράφονται από τους συμβαλλόμενους εταίρους σε ένδειξη συμφωνίας με το περιεχόμενο του. Κάθε εταίρος έλαβε ένα αντίτυπο. Το 10</w:t>
      </w:r>
      <w:r>
        <w:rPr>
          <w:rFonts w:cs="Arial" w:ascii="Arial" w:hAnsi="Arial"/>
          <w:sz w:val="28"/>
          <w:szCs w:val="28"/>
          <w:vertAlign w:val="superscript"/>
        </w:rPr>
        <w:t>ο</w:t>
      </w:r>
      <w:r>
        <w:rPr>
          <w:rFonts w:cs="Arial" w:ascii="Arial" w:hAnsi="Arial"/>
          <w:sz w:val="28"/>
          <w:szCs w:val="28"/>
        </w:rPr>
        <w:t>, 11</w:t>
      </w:r>
      <w:r>
        <w:rPr>
          <w:rFonts w:cs="Arial" w:ascii="Arial" w:hAnsi="Arial"/>
          <w:sz w:val="28"/>
          <w:szCs w:val="28"/>
          <w:vertAlign w:val="superscript"/>
        </w:rPr>
        <w:t>ο</w:t>
      </w:r>
      <w:r>
        <w:rPr>
          <w:rFonts w:cs="Arial" w:ascii="Arial" w:hAnsi="Arial"/>
          <w:sz w:val="28"/>
          <w:szCs w:val="28"/>
        </w:rPr>
        <w:t>, 12</w:t>
      </w:r>
      <w:r>
        <w:rPr>
          <w:rFonts w:cs="Arial" w:ascii="Arial" w:hAnsi="Arial"/>
          <w:sz w:val="28"/>
          <w:szCs w:val="28"/>
          <w:vertAlign w:val="superscript"/>
        </w:rPr>
        <w:t>ο</w:t>
      </w:r>
      <w:r>
        <w:rPr>
          <w:rFonts w:cs="Arial" w:ascii="Arial" w:hAnsi="Arial"/>
          <w:sz w:val="28"/>
          <w:szCs w:val="28"/>
        </w:rPr>
        <w:t xml:space="preserve"> και 13</w:t>
      </w:r>
      <w:r>
        <w:rPr>
          <w:rFonts w:cs="Arial" w:ascii="Arial" w:hAnsi="Arial"/>
          <w:sz w:val="28"/>
          <w:szCs w:val="28"/>
          <w:vertAlign w:val="superscript"/>
        </w:rPr>
        <w:t>ο</w:t>
      </w:r>
      <w:r>
        <w:rPr>
          <w:rFonts w:cs="Arial" w:ascii="Arial" w:hAnsi="Arial"/>
          <w:sz w:val="28"/>
          <w:szCs w:val="28"/>
        </w:rPr>
        <w:t xml:space="preserve">, αντίτυπο θα κατατεθούν προς δημοσίευση στην Ομοσπονδία Δικαστικών Επιμελητών, στο Δελτίο Δικαστικών Δημοσιεύσεων του Ταμείου Νομικών, και τα άλλα δύο στο Σύλλογο Δικαστικών Επιμελητών της έδρας της εταιρείας, όπου το ένα θα τοιχοκολληθεί και το άλλο θα παραμείνει στο φάκελο της Εταιρίας.  </w:t>
      </w:r>
    </w:p>
    <w:p>
      <w:pPr>
        <w:pStyle w:val="Normal"/>
        <w:jc w:val="center"/>
        <w:rPr>
          <w:rFonts w:ascii="Arial" w:hAnsi="Arial" w:cs="Arial"/>
          <w:sz w:val="28"/>
          <w:szCs w:val="28"/>
        </w:rPr>
      </w:pPr>
      <w:r>
        <w:rPr>
          <w:rFonts w:cs="Arial" w:ascii="Arial" w:hAnsi="Arial"/>
          <w:sz w:val="28"/>
          <w:szCs w:val="28"/>
        </w:rPr>
        <w:t>Ο ΔΙΑΧΕΙΡΙΣΤΗΣ</w:t>
      </w:r>
    </w:p>
    <w:p>
      <w:pPr>
        <w:pStyle w:val="Normal"/>
        <w:jc w:val="center"/>
        <w:rPr>
          <w:rFonts w:ascii="Arial" w:hAnsi="Arial" w:cs="Arial"/>
          <w:sz w:val="28"/>
          <w:szCs w:val="28"/>
        </w:rPr>
      </w:pPr>
      <w:r>
        <w:rPr>
          <w:rFonts w:cs="Arial" w:ascii="Arial" w:hAnsi="Arial"/>
          <w:sz w:val="28"/>
          <w:szCs w:val="28"/>
        </w:rPr>
        <w:t>(Υ)</w:t>
      </w:r>
    </w:p>
    <w:p>
      <w:pPr>
        <w:pStyle w:val="Normal"/>
        <w:spacing w:before="0" w:after="200"/>
        <w:jc w:val="center"/>
        <w:rPr>
          <w:rFonts w:ascii="Arial" w:hAnsi="Arial" w:cs="Arial"/>
          <w:sz w:val="28"/>
          <w:szCs w:val="28"/>
        </w:rPr>
      </w:pPr>
      <w:r>
        <w:rPr>
          <w:rFonts w:cs="Arial" w:ascii="Arial" w:hAnsi="Arial"/>
          <w:sz w:val="28"/>
          <w:szCs w:val="28"/>
        </w:rPr>
        <w:t>Αντωνίου Ι. Νικόλα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29:00Z</dcterms:created>
  <dc:creator>user</dc:creator>
  <dc:description/>
  <dc:language>en-US</dc:language>
  <cp:lastModifiedBy>user</cp:lastModifiedBy>
  <dcterms:modified xsi:type="dcterms:W3CDTF">2019-05-16T05:30:00Z</dcterms:modified>
  <cp:revision>3</cp:revision>
  <dc:subject/>
  <dc:title/>
</cp:coreProperties>
</file>