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 δημοσίευση Τροποποίησης του υπ’ αριθμ. Μητρώου 10-10-10/2012 Καταστατικού Αστικής Επαγγελματικής Εταιρείας Δικαστικών Επιμελητών με την επωνυμία «Κ. ΜΠΕΛΟΓΙΑΝΝΗΣ – Γ. ΓΡΑΜΜΑΤΟΠΟΥΛΟΣ &amp; ΣΥΝΕΡΓΑΤΕΣ ΕΤΑΙΡΕΙΑ ΔΙΚΑΣΤΙΚΩΝ ΕΠΙΜΕΛΗΤΩ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ην 662/30-11-2015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26-06-2015 Τροποποίηση του Καταστατικού Αστικής Επαγγελματικής Εταιρείας Δικαστικών Επιμελητών, το οποίο κατατέθηκε στις 25-07-2012 και φέρει αριθμό μητρώου 10-10-10/2012 του Μητρώου εταιρειών του ανωτέρου Συλλόγο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παρούσα τροποποίηση είναι η πρώτη και αφορά στη Διαγραφή λόγω θανάτου από την εταιρεία του εταίρου Αναστασίου Κούτσελου και την ως εκ τούτου διαμόρφωση των εταιρικών συμμετοχών μεταξύ των απομενόντων εταίρων ως εξή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ελογιάννης Κωνσταντίνος: 23%, Γραμματόπουλος Γεώργιος: 18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αραντίδης Αντώνιος: 13%, Κουρής Νικόλαος: 11%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ραμούζης Ηλίας: 11%, Αντωνάκης Ιωάννης: 8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ωτοπούλου Γεωργία: 8%, Αναστασοπούλου Βασιλική: 8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. ΜΠΕΛΟΓΙΑΝΝΗΣ- Γ. ΓΡΑΜΜΑΤΟΠΟΥΛΟΣ &amp; ΣΥΝΕΡΓΑΤΕ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ΤΑΙΡΕΙΑ ΔΙΚΑΣΤΙΚΩΝ ΕΠΙΜΕΛΗΤΩ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(Υ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3:00Z</dcterms:created>
  <dc:creator>user</dc:creator>
  <dc:description/>
  <dc:language>en-US</dc:language>
  <cp:lastModifiedBy>user</cp:lastModifiedBy>
  <dcterms:modified xsi:type="dcterms:W3CDTF">2015-12-28T11:23:00Z</dcterms:modified>
  <cp:revision>2</cp:revision>
  <dc:subject/>
  <dc:title/>
</cp:coreProperties>
</file>