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Τροποποίησης Καταστατικού Αστικής Επαγγελματικής Εταιρείας Δικαστικών Επιμελητών με την επωνυμία ΑΝΤΩΝΙΟΣ ΠΑΠΑΓΙΑΝΝΟΥΛΑΣ ΚΑΙ ΣΥΝΕΡΓΑΤΕΣ ΑΣΤΙΚΗ ΕΤΑΙΡΕΙΑ ΔΙΚΑΣΤΙΚΩΝ ΕΠΙΜΕΛΗΤΩΝ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Με την 676/7-12-2016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από 24-11-2016 τροποποίηση καταστατικού της άνω Αστικής Επαγγελματικής Εταιρείας Δικαστικών Επιμελητών, το οποίο κατατέθηκε στις 17-07-2012 και φέρει αριθμό μητρώου 10-10-08/2012 και αριθμό 08 στα βιβλία εταιρειών του άνω Συλλόγου, σε περίληψη του οποίου οι βασικές διατάξεις προβλέπουν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 Η διαχείριση, διοίκηση και εκπροσώπηση της εταιρείας έναντι τρίτων, δικαστικώς και εξωδίκως, ανατίθεται στους εταίρους, οι οποίοι δύνανται να ενεργούν στο όνομα και για λογαριασμό της εταιρείας </w:t>
      </w:r>
      <w:r>
        <w:rPr>
          <w:rFonts w:cs="Arial" w:ascii="Arial" w:hAnsi="Arial"/>
          <w:sz w:val="24"/>
          <w:szCs w:val="24"/>
          <w:u w:val="single"/>
        </w:rPr>
        <w:t>είτε</w:t>
      </w:r>
      <w:r>
        <w:rPr>
          <w:rFonts w:cs="Arial" w:ascii="Arial" w:hAnsi="Arial"/>
          <w:sz w:val="24"/>
          <w:szCs w:val="24"/>
        </w:rPr>
        <w:t xml:space="preserve"> ο Αντώνιος Αν. Παπαγιαννούλας μόνος (ξεχωριστά) </w:t>
      </w:r>
      <w:r>
        <w:rPr>
          <w:rFonts w:cs="Arial" w:ascii="Arial" w:hAnsi="Arial"/>
          <w:sz w:val="24"/>
          <w:szCs w:val="24"/>
          <w:u w:val="single"/>
        </w:rPr>
        <w:t>είτε</w:t>
      </w:r>
      <w:r>
        <w:rPr>
          <w:rFonts w:cs="Arial" w:ascii="Arial" w:hAnsi="Arial"/>
          <w:sz w:val="24"/>
          <w:szCs w:val="24"/>
        </w:rPr>
        <w:t xml:space="preserve"> οι λοιποί (τρεις) εταίροι από κοινού. Για τον/τους διαχειριστές προβλέπεται αμοιβή για τις προσφερόμενες στην εταιρεία υπηρεσίες διαχείρισης και εκπροσώπησης μετά από απόφαση της Γενικής Συνέλευσης των εταίρων η οποία θα λαμβάνεται με απόλυτη πλειοψηφία του συνολικού αριθμού των μερίδων των εταίρων ήτοι με ποσοστό 50+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Για την εταιρεία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ώνιος Παπαγιαννούλας &amp; Συνεργάτες Α.Ε.Δ.Ε.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0:00Z</dcterms:created>
  <dc:creator>user</dc:creator>
  <dc:description/>
  <dc:language>en-US</dc:language>
  <cp:lastModifiedBy>user</cp:lastModifiedBy>
  <dcterms:modified xsi:type="dcterms:W3CDTF">2017-03-29T07:10:00Z</dcterms:modified>
  <cp:revision>2</cp:revision>
  <dc:subject/>
  <dc:title/>
</cp:coreProperties>
</file>