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ΙΛΗΨΗ</w:t>
      </w:r>
    </w:p>
    <w:p>
      <w:pPr>
        <w:pStyle w:val="Normal"/>
        <w:rPr>
          <w:rFonts w:ascii="Arial" w:hAnsi="Arial" w:cs="Arial"/>
          <w:b/>
          <w:b/>
          <w:sz w:val="24"/>
          <w:szCs w:val="24"/>
        </w:rPr>
      </w:pPr>
      <w:r>
        <w:rPr>
          <w:rFonts w:cs="Arial" w:ascii="Arial" w:hAnsi="Arial"/>
          <w:b/>
          <w:sz w:val="24"/>
          <w:szCs w:val="24"/>
        </w:rPr>
        <w:t>Για την δημοσίευση της τροποποίησης του με αριθμό μητρώου 10-10-9/2012 καταστατικού της Αστικής Επαγγελματικής Εταιρίας Δικαστικών Επιμελητών με την επωνυμία "ΣΚΕΥΟΦΥΛΑΞ ΣΩΤΗΡΙΟΣ ΚΑΙ ΣΥΝΕΡΓΑΤΕΣ Α.Ε.Δ.Ε."</w:t>
      </w:r>
    </w:p>
    <w:p>
      <w:pPr>
        <w:pStyle w:val="Normal"/>
        <w:jc w:val="both"/>
        <w:rPr>
          <w:rFonts w:ascii="Arial" w:hAnsi="Arial" w:cs="Arial"/>
          <w:sz w:val="24"/>
          <w:szCs w:val="24"/>
        </w:rPr>
      </w:pPr>
      <w:r>
        <w:rPr>
          <w:rFonts w:cs="Arial" w:ascii="Arial" w:hAnsi="Arial"/>
          <w:sz w:val="24"/>
          <w:szCs w:val="24"/>
        </w:rPr>
        <w:t>Την 7/12/2016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αν οι από 7/12/2016 τροποποιήσεις του καταστατικού της άνω Εταιρίας.</w:t>
      </w:r>
    </w:p>
    <w:p>
      <w:pPr>
        <w:pStyle w:val="Normal"/>
        <w:jc w:val="both"/>
        <w:rPr>
          <w:rFonts w:ascii="Arial" w:hAnsi="Arial" w:cs="Arial"/>
          <w:sz w:val="24"/>
          <w:szCs w:val="24"/>
        </w:rPr>
      </w:pPr>
      <w:r>
        <w:rPr>
          <w:rFonts w:cs="Arial" w:ascii="Arial" w:hAnsi="Arial"/>
          <w:sz w:val="24"/>
          <w:szCs w:val="24"/>
        </w:rPr>
        <w:t>Σε περίληψη οι τροποποιήσεις αφορούν στα άρθρα 5 και 10 του καταστατικού της και εφεξής: 1) Οι εταίροι συμμετέχουν στην Εταιρία με τις κατωτέρω μερίδες ο καθένας: (α) Ο εταίρος Σκευοφύλαξ Σωτήριος, με  μερίδες 70 επί συνόλου 100 μερίδων, ήτοι σε ποσοστό 70% τοις εκατόν, (β) Η εταίρος Ελισάβετ Πολυχρονοπούλου, με μερίδες 10 επί συνόλου 100 μερίδων, ήτοι σε ποσοστό 10% τοις εκατόν, (γ) Η εταίρος Χριστίνα Πολυχρονοπούλου, με μερίδες 10 επί συνόλου 100 μερίδων, ήτοι σε ποσοστό 10% τοις εκατόν, (δ) Ο εταίρος Νικόλαος Χρόνης, με μερίδες 10 επί συνόλου 100 μερίδων, ήτοι σε ποσοστό 10% τοις εκατόν και 2) Διαχειριστές και εκπρόσωποι της Εταιρίας ορίζονται οι εταίροι α) Σκευοφύλαξ Παν. Σωτήριος, β) Ελισάβετ Ι. Πολυχρονοπούλου, γ) Χριστίνα Ι. Πολυχρονοπούλου δ) Νικόλαος Δ. Χρόνης, οι οποίοι διοικούν και εκπροσωπούν την Εταιρία έναντι τρίτων, δικαστικώς και εξωδίκως, ο πρώτος και η δεύτερη εξ' αυτών μεμονωμένα έκαστος, η τρίτη και ο τέταρτος εξ' αυτών αμφότεροι από κοινού και όχι μεμονωμένα, υπογράφοντας κάτω από την εταιρική επωνυμία. Έκαστος εκ των Διαχειριστών αναλαμβάνει ατομικά την ευθύνη να ασχολείται με την προσέλκυση Νέων Πελατών, να πραγματοποιεί εντός και εκτός της Έδρας της Εταιρίας τα ραντεβού με Υποψήφιους Πελάτες, να αναζητά τρόπους προσέγγισης Νέων Πελατών και να δημιουργεί την επικοινωνιακή πολιτική της Εταιρίας. Δια έκαστο εκ των εταίρων-διαχειριστών προβλέπεται χορήγηση μηνιαίας αποζημίωσης Ευρώ 1.500,00€, λόγω της επιπρόσθετης απασχόλησής τους για τη λειτουργία τη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7:00Z</dcterms:created>
  <dc:creator>user</dc:creator>
  <dc:description/>
  <dc:language>en-US</dc:language>
  <cp:lastModifiedBy>user</cp:lastModifiedBy>
  <dcterms:modified xsi:type="dcterms:W3CDTF">2017-03-28T07:04:00Z</dcterms:modified>
  <cp:revision>3</cp:revision>
  <dc:subject/>
  <dc:title/>
</cp:coreProperties>
</file>