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ΙΛΗΨΗ</w:t>
      </w:r>
    </w:p>
    <w:p>
      <w:pPr>
        <w:pStyle w:val="Normal"/>
        <w:rPr>
          <w:rFonts w:ascii="Arial" w:hAnsi="Arial" w:cs="Arial"/>
          <w:b/>
          <w:b/>
          <w:sz w:val="24"/>
          <w:szCs w:val="24"/>
        </w:rPr>
      </w:pPr>
      <w:r>
        <w:rPr>
          <w:rFonts w:cs="Arial" w:ascii="Arial" w:hAnsi="Arial"/>
          <w:b/>
          <w:sz w:val="24"/>
          <w:szCs w:val="24"/>
        </w:rPr>
        <w:t>Για την δημοσίευση της τροποποίησης του καταστατικού της Αστικής Επαγγελματικής Εταιρίας Δικαστικών Επιμελητών με την επωνυμία "ΣΚΕΥΟΦΥΛΑΞ ΣΩΤΗΡΙΟΣ ΚΑΙ ΣΥΝΕΡΓΑΤΕΣ Α.Ε.Δ.Ε."</w:t>
      </w:r>
    </w:p>
    <w:p>
      <w:pPr>
        <w:pStyle w:val="Normal"/>
        <w:jc w:val="both"/>
        <w:rPr>
          <w:rFonts w:ascii="Arial" w:hAnsi="Arial" w:cs="Arial"/>
          <w:sz w:val="24"/>
          <w:szCs w:val="24"/>
        </w:rPr>
      </w:pPr>
      <w:r>
        <w:rPr>
          <w:rFonts w:cs="Arial" w:ascii="Arial" w:hAnsi="Arial"/>
          <w:sz w:val="24"/>
          <w:szCs w:val="24"/>
        </w:rPr>
        <w:t>Την 8/1/2019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αν οι από 7/1/2019 τροποποιήσεις του καταστατικού της άνω Εταιρείας.</w:t>
      </w:r>
    </w:p>
    <w:p>
      <w:pPr>
        <w:pStyle w:val="Normal"/>
        <w:jc w:val="both"/>
        <w:rPr>
          <w:rFonts w:ascii="Arial" w:hAnsi="Arial" w:cs="Arial"/>
          <w:sz w:val="24"/>
          <w:szCs w:val="24"/>
        </w:rPr>
      </w:pPr>
      <w:r>
        <w:rPr>
          <w:rFonts w:cs="Arial" w:ascii="Arial" w:hAnsi="Arial"/>
          <w:sz w:val="24"/>
          <w:szCs w:val="24"/>
        </w:rPr>
        <w:t xml:space="preserve">Σε περίληψη οι τροποποιήσεις αφορούν στα άρθρα 5 και 10 του καταστατικού της και εφεξής: 1) Οι εταίροι συμμετέχουν στην Εταιρία με τις κατωτέρω μερίδες ο καθένας: (α) Ο εταίρος Σκευοφύλαξ Σωτήριος, με  μερίδες 70 επί συνόλου 100 μερίδων, ήτοι σε ποσοστό 70% τοις εκατόν, (β) Η εταίρος Ελισάβετ Πολυχρονοπούλου, με μερίδες 5 επί συνόλου 100 μερίδων, ήτοι σε ποσοστό 5% τοις εκατόν, (γ) Η εταίρος Χριστίνα Πολυχρονοπούλου, με μερίδες 10 επί συνόλου 100 μερίδων, ήτοι σε ποσοστό 10% τοις εκατόν, (δ) Ο εταίρος Νικόλαος Χρόνης, με μερίδες 10 επί συνόλου 100 μερίδων, ήτοι σε ποσοστό 10% τοις εκατόν και (ε) Ο εταίρος Δημήτριος Διφτόπουλος, με μερίδες 5 επί συνόλου 100 μερίδων, ήτοι σε ποσοστό 5% τοις εκατόν και 2) Διαχειριστές και εκπρόσωποι της Εταιρίας ορίζονται οι εταίροι Δικαστικοί Επιμελητές α) Σκευοφύλαξ Παν. Σωτήριος, β) Ελισάβετ Ι. Πολυχρονοπούλου, γ) Χριστίνα Ι. Πολυχρονοπούλου δ) Νικόλαος Δ. Χρόνης και ε) Δημήτριος Ν. Διφτόπουλος, οι οποίοι διοικούν και εκπροσωπούν την Εταιρία έναντι τρίτων, δικαστικώς και εξωδίκως, ο πρώτος και η δεύτερη εξ' αυτών μεμονωμένα έκαστος, η τρίτη, ο τέταρτος και ο πέμπτος εξ' αυτών από κοινού και όχι μεμονωμένα, υπογράφοντας κάτω από την εταιρική επωνυμία. Δια έκαστο εκ των εταίρων-διαχειριστών προβλέπεται χορήγηση μηνιαίας αποζημίωσης η οποία θα καθορίζεται από την Γενική Συνέλευση της Εταιρείας.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Αθήνα 9/1/2019</w:t>
      </w:r>
    </w:p>
    <w:p>
      <w:pPr>
        <w:pStyle w:val="Normal"/>
        <w:jc w:val="center"/>
        <w:rPr>
          <w:rFonts w:ascii="Arial" w:hAnsi="Arial" w:cs="Arial"/>
          <w:sz w:val="24"/>
          <w:szCs w:val="24"/>
        </w:rPr>
      </w:pPr>
      <w:r>
        <w:rPr>
          <w:rFonts w:cs="Arial" w:ascii="Arial" w:hAnsi="Arial"/>
          <w:sz w:val="24"/>
          <w:szCs w:val="24"/>
        </w:rPr>
        <w:t>Ο Πρόεδρος του Συλλόγου</w:t>
      </w:r>
    </w:p>
    <w:p>
      <w:pPr>
        <w:pStyle w:val="Normal"/>
        <w:jc w:val="center"/>
        <w:rPr>
          <w:rFonts w:ascii="Arial" w:hAnsi="Arial" w:cs="Arial"/>
          <w:sz w:val="24"/>
          <w:szCs w:val="24"/>
        </w:rPr>
      </w:pPr>
      <w:r>
        <w:rPr>
          <w:rFonts w:cs="Arial" w:ascii="Arial" w:hAnsi="Arial"/>
          <w:sz w:val="24"/>
          <w:szCs w:val="24"/>
        </w:rPr>
        <w:t>Γεώργιος Μήτσης</w:t>
      </w:r>
    </w:p>
    <w:p>
      <w:pPr>
        <w:pStyle w:val="Normal"/>
        <w:jc w:val="center"/>
        <w:rPr>
          <w:rFonts w:ascii="Arial" w:hAnsi="Arial" w:cs="Arial"/>
          <w:sz w:val="24"/>
          <w:szCs w:val="24"/>
        </w:rPr>
      </w:pPr>
      <w:r>
        <w:rPr>
          <w:rFonts w:cs="Arial" w:ascii="Arial" w:hAnsi="Arial"/>
          <w:sz w:val="24"/>
          <w:szCs w:val="24"/>
        </w:rPr>
        <w:t>(Υ)</w:t>
      </w:r>
    </w:p>
    <w:p>
      <w:pPr>
        <w:pStyle w:val="Normal"/>
        <w:tabs>
          <w:tab w:val="clear" w:pos="720"/>
          <w:tab w:val="left" w:pos="709" w:leader="none"/>
        </w:tabs>
        <w:spacing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11:00Z</dcterms:created>
  <dc:creator>user</dc:creator>
  <dc:description/>
  <dc:language>en-US</dc:language>
  <cp:lastModifiedBy>user</cp:lastModifiedBy>
  <dcterms:modified xsi:type="dcterms:W3CDTF">2019-05-14T05:11:00Z</dcterms:modified>
  <cp:revision>2</cp:revision>
  <dc:subject/>
  <dc:title/>
</cp:coreProperties>
</file>