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Περίληψη για τη δημοσίευση τροποποίησης του υπ’ αριθμ. 26/11-10-13    Καταστατικού της Αστικής Επαγγελματικής Εταιρείας Δικαστικών Επιμελητών με την επωνυμία «ΒΕΡΒΕΡΙΔΗΣ Β. –ΚΑΤΣΑΜΠΕΡΗΣ Κ.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Με την με αριθμό 57/6-10-2016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απόφαση διοικητικού συμβουλίου του συλλόγου Δικαστικών Επιμελητών Εφετείου Θράκης, εγκρίνετε η από 30-9-2016 Τροποποίηση του καταστατικού της Αστικής Επαγγελματικής Εταιρίας Δικαστικών Επιμελητών με τη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επωνυμία «ΒΕΡΒΕΡΙΔΗΣ Β.–ΚΑΤΣΑΜΠΕΡΗΣ Κ.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που συστάθηκε με την με αριθμό 26/11-10-1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απόφαση διοικητικού συλλόγου Δικαστικών Επιμελητών Εφετείου Θράκης και με Α.Μ. 6. Η παρούσα τροποποίηση είναι η πρώτη ως προς το άρθρο 10 διαχείριση και συγκεκριμένα ως προς τις αμοιβές των διαχειριστών καθώς και την δυνατότητα πρόσληψης εξωτερικού συνεργάτη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ΟΙ ΣΥΜΒΑΛΛΟΜΕΝΟΙ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ΒΕΡΒΕΡΙΔΗΣ ΒΑΣΙΛΕΙΟΣ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ΚΑΤΣΑΜΠΕΡΗΣ ΚΩΝΣΤΑΝΤΙΝ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0:00Z</dcterms:created>
  <dc:creator>user</dc:creator>
  <dc:description/>
  <dc:language>en-US</dc:language>
  <cp:lastModifiedBy>user</cp:lastModifiedBy>
  <dcterms:modified xsi:type="dcterms:W3CDTF">2016-10-14T09:03:00Z</dcterms:modified>
  <cp:revision>1</cp:revision>
  <dc:subject/>
  <dc:title/>
</cp:coreProperties>
</file>