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Περίληψη για την δημοσίευση Τροποποίησης του με Αριθμό Μητρώου 07/28-03-2014 Καταστατικού Αστικής Επαγγελματικής Εταιρείας Δικαστικών Επιμελητώ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ην 25-11-2016 με απόφαση του διοικητικού συμβουλίου του Συλλόγου Δικαστικών Επιμελητών Εφετείων Κρήτης και Ανατολικής Κρήτης, εγκρίθηκε η από 22-11-2016  Τροποποίηση του Καταστατικού Αστικής Επαγγελματικής Εταιρείας Δικαστικών Επιμελητών, η οποία   φέρει αριθμό μητρώου 07, του μητρώου εταιρειών του άνω Συλλόγου σε περίληψη του οποίου η Τροποποίηση αφορά το άρθρο 10 (Διαχείριση – Εκπροσώπηση):  Διαχειριστές  και εκπρόσωποι  της Εταιρίας ορίζονται από κοινού ή ξεχωριστά ο καθένας οι εταίροι δικαστικοί επιμελητές Δημήτριος Βροντάκης και Μαρία Μουντογιαννάκη , οι οποίοι διοικούν και εκπροσωπούν την εταιρία έναντι τρίτων δικαστικώς και εξωδίκως υπογράφοντας κάτω από την εταιρική επωνυμία  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γραφές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8:00Z</dcterms:created>
  <dc:creator>user</dc:creator>
  <dc:description/>
  <dc:language>en-US</dc:language>
  <cp:lastModifiedBy>user</cp:lastModifiedBy>
  <dcterms:modified xsi:type="dcterms:W3CDTF">2016-12-01T08:28:00Z</dcterms:modified>
  <cp:revision>2</cp:revision>
  <dc:subject/>
  <dc:title/>
</cp:coreProperties>
</file>