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Περίληψη για την δημοσίευση Καταστατικού Αστικής Επαγγελματικής Εταιρείας Δικαστικών Επιμελητώ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Την 1/8/2014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τροποποίηση του από 21/7/2014 Καταστατικού της Αστικής Επαγγελματικής Εταιρείας Δικαστικών Επιμελητών, το οποίο κατατέθηκε στις 25/7/2014 και φέρει τον αριθμό μητρώου 10-10-07/2012, του μητρώου εταιρειών του άνω Συλλόγου, σε περίληψη του οποίου οι βασικές διατάξεις προβλέπουν:</w:t>
      </w:r>
    </w:p>
    <w:p>
      <w:pPr>
        <w:pStyle w:val="Normal"/>
        <w:numPr>
          <w:ilvl w:val="0"/>
          <w:numId w:val="1"/>
        </w:numPr>
        <w:jc w:val="both"/>
        <w:rPr>
          <w:rFonts w:ascii="Arial" w:hAnsi="Arial" w:cs="Arial"/>
          <w:sz w:val="24"/>
          <w:szCs w:val="24"/>
        </w:rPr>
      </w:pPr>
      <w:r>
        <w:rPr>
          <w:rFonts w:cs="Arial" w:ascii="Arial" w:hAnsi="Arial"/>
          <w:sz w:val="24"/>
          <w:szCs w:val="24"/>
        </w:rPr>
        <w:t xml:space="preserve">Τροποποιείται η εταιρεία με την επωνυμία «ΠΑΠΑΣΠΥΡΟΥ ΚΩΝΣΤΑΝΤΙΝΑ – ΑΘΑΝΑΣΑΚΟΠΟΥΛΟΣ ΔΗΜΗΤΡΙΟΣ - ΚΑΡΑΜΠΟΥΡΝΙΩΤΗ ΔΕΣΠΟΙΝΑ» με τον διακριτικό τίτλο «ΔΗΜΔΕΚΩΝ», έδρα της εταιρείας ορίζεται στην Αθήνα (οδός Λυκούργου αριθμός 9) και μετονομάζεται εκ νέου σε Αστική Επαγγελματική Εταιρεία Δικαστικών Επιμελητών με την επωνυμία «ΑΘΑΝΑΣΑΚΟΠΟΥΛΟΣ ΔΗΜΗΤΡΗΣ – ΚΑΡΑΜΠΟΥΡΝΙΩΤΗ ΔΕΣΠΟΙΝΑ» με τον διακριτικό τίτλο «ΔΗΜΔΕΚΩΝ», έδρα της εταιρείας ορίζεται στην Αθήνα (οδός Λυκούργου αριθμός 9) όπου και η πρωτοδικ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ο άρθρο 1 &amp; 2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μετά την αποχώρηση λόγω συνταξιοδοτήσεως της Κωνσταντίνας Παπασπύρου του Αθανασίου είναι οι: α) ο εταίρος Δημήτρης Αθανασακόπουλος του Παναγιώτη, με 51 μερίδες επί συνόλου 100 μερίδων, ήτοι σε ποσοστό 51% τοις εκατόν, β) η εταίρος Δέσποινα Καραμπουρνιώτη του Νικ., με 49 μερίδες επί συνόλου 100 μερίδων, ήτοι σε ποσοστό 49% τοις εκατόν. </w:t>
      </w:r>
    </w:p>
    <w:p>
      <w:pPr>
        <w:pStyle w:val="Normal"/>
        <w:ind w:left="720" w:hanging="0"/>
        <w:jc w:val="both"/>
        <w:rPr>
          <w:rFonts w:ascii="Arial" w:hAnsi="Arial" w:cs="Arial"/>
          <w:sz w:val="24"/>
          <w:szCs w:val="24"/>
        </w:rPr>
      </w:pPr>
      <w:r>
        <w:rPr>
          <w:rFonts w:cs="Arial" w:ascii="Arial" w:hAnsi="Arial"/>
          <w:sz w:val="24"/>
          <w:szCs w:val="24"/>
        </w:rPr>
        <w:t>Διαχειριστές και εκπρόσωποι της εταιρείας οι οποίοι εκπροσωπούν την Εταιρεία έναντι τρίτων, δικαστικώς και εξωδίκως, υπογράφοντας κάτω από την εταιρική επωνυμία.</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Α) Η Δέσποινα Καραμπουρνιώτη του Νικολάου και</w:t>
      </w:r>
    </w:p>
    <w:p>
      <w:pPr>
        <w:pStyle w:val="Normal"/>
        <w:ind w:left="720" w:hanging="0"/>
        <w:jc w:val="both"/>
        <w:rPr>
          <w:rFonts w:ascii="Arial" w:hAnsi="Arial" w:cs="Arial"/>
          <w:sz w:val="24"/>
          <w:szCs w:val="24"/>
        </w:rPr>
      </w:pPr>
      <w:r>
        <w:rPr>
          <w:rFonts w:cs="Arial" w:ascii="Arial" w:hAnsi="Arial"/>
          <w:sz w:val="24"/>
          <w:szCs w:val="24"/>
        </w:rPr>
        <w:t>Β) Ο Δημήτριος Αθανασακόπουλος του Παναγιώτη, οι οποίοι ενεργούν και εκπροσωπούν την εταιρεία έναντι τρίτων ο καθένας ξεχωριστά.</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Αθήνα 21/7/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Οι συμβαλλόμενοι</w:t>
      </w:r>
    </w:p>
    <w:p>
      <w:pPr>
        <w:pStyle w:val="Normal"/>
        <w:ind w:left="720" w:hanging="0"/>
        <w:jc w:val="both"/>
        <w:rPr>
          <w:rFonts w:ascii="Arial" w:hAnsi="Arial" w:cs="Arial"/>
          <w:sz w:val="24"/>
          <w:szCs w:val="24"/>
        </w:rPr>
      </w:pPr>
      <w:r>
        <w:rPr>
          <w:rFonts w:cs="Arial" w:ascii="Arial" w:hAnsi="Arial"/>
          <w:sz w:val="24"/>
          <w:szCs w:val="24"/>
        </w:rPr>
        <w:t>Α) Δημήτρης Αθανασακόπουλος</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ind w:left="720" w:hanging="0"/>
        <w:jc w:val="both"/>
        <w:rPr>
          <w:rFonts w:ascii="Arial" w:hAnsi="Arial" w:cs="Arial"/>
          <w:sz w:val="24"/>
          <w:szCs w:val="24"/>
        </w:rPr>
      </w:pPr>
      <w:r>
        <w:rPr>
          <w:rFonts w:cs="Arial" w:ascii="Arial" w:hAnsi="Arial"/>
          <w:sz w:val="24"/>
          <w:szCs w:val="24"/>
        </w:rPr>
        <w:t>Β) Δέσποινα Καραμπουρνιώτη</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w:t>
      </w:r>
    </w:p>
    <w:p>
      <w:pPr>
        <w:pStyle w:val="Normal"/>
        <w:tabs>
          <w:tab w:val="clear" w:pos="720"/>
          <w:tab w:val="left" w:pos="709" w:leader="none"/>
        </w:tabs>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51:00Z</dcterms:created>
  <dc:creator>user</dc:creator>
  <dc:description/>
  <dc:language>en-US</dc:language>
  <cp:lastModifiedBy>user</cp:lastModifiedBy>
  <dcterms:modified xsi:type="dcterms:W3CDTF">2014-10-16T07:51:00Z</dcterms:modified>
  <cp:revision>2</cp:revision>
  <dc:subject/>
  <dc:title/>
</cp:coreProperties>
</file>