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ΕΡΙΛΗΨΗ ΓΙΑ ΤΗ ΔΗΜΟΣΙΕΥΣΗ ΤΡΟΠΟΠΟΙΗΣΗΣ ΚΑΤΑΣΤΑΤΙΚΟΥ ΤΗΣ ΜΕ ΑΡΙΘΜΟ ΜΗΤΡΩΟΥ 10-10-05/2012 ΑΣΤΙΚΗΣ ΕΠΑΓΓΕΛΜΑΤΙΚΗΣ ΕΤΑΙΡΙΑΣ ΔΙΚΑΣΤΙΚΩΝ ΕΠΙΜΕΛΗΤΩ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Την 04-07-2013 με απόφαση του διοικητικού συμβουλίου του Συλλόγου Δικαστικών Επιμελητών Εφετείων Αθήνας-Πειραιά-Αιγαίου-Δωδεκανήσου-Λαμίας-Βόρειου Αιγαίου και Ευβοίας, με έδρα την Αθήνα, εγκρίθηκε η από 13-5-2013 Τροποποίηση του Καταστατικού Αστικής Επαγγελματικής Εταιρείας Δικαστικών Επιμελητών, η οποία κατατέθηκε στις 4-7-2013 και φέρει αριθμό μητρώου 10-10-05/2012, του μητρώου εταιρειών του άνω Συλλόγου σε περίληψη του οποίου η Τροποποίηση αφορά το άρθρο 1 (Σύσταση – Επωνυμία), το άρθρο 2 (Έδρα) και το άρθρο 5 (Εταίροι. Μερίδες Συμμετοχής των Εταίρων) τα οποία εφεξής θα έχουν ως ακολούθως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Άρθρο 1. Σύσταση, Επωνυμία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υστήνεται Αστική Επαγγελματική Εταιρεία Δικαστικών Επιμελητών με την επωνυμία «ΑΠΟΣΤΟΛΟΠΟΥΛΟΣ ΝΙΚΗΦΟΡΟΣ – ΑΘΑΝΑΣΟΥΛΗΣ ΣΤΕΦΑΝΟΣ – ΚΑΣΙΔΟΚΩΣΤΑ ΧΡΟΣΤΙΝΑ – ΧΑΡΑΛΑΜΠΙΔΟΥ ΑΝΝΑ ΑΣΤΙΚΗ ΕΠΑΓΓΕΛΜΑΤΙΚΗ ΕΤΑΙΡΕΙΑ ΔΙΚΑΣΤΙΚΩΝ ΕΠΙΜΕΛΗΤΩΝ» και τον διακριτικό τίτλο «ΕΞΕΛΙΞΙΣ» (εφεξής η «Εταιρεία»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Άρθρο 2. Έδρα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Η εταιρεία έχει την έδρα της στην Αθήνα, επί της οδού Θεμιστοκλέους αρ. 23-25, όπου και η πρωτοδικειακή περιφέρεια των εταίρων δικαστικών επιμελητών και τηρεί υποκατάστημα στο Χαλάνδρι Αττικής επί της οδού Λεωφόρου Μεσογείων αρ. 311 και Ευρυτανίας αρ. 2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Άρθρο 5. Εταίροι. Μερίδες Συμμετοχής των Εταίρω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ταίρος της Εταιρείας, δύναται να είναι μόνο δικαστικός επιμελητής, νόμιμα διορισμένος, στην ίδια πρωτοδικειακή περιφέρεια, με τις πρόνοιες του Νόμου για τις πρωτοδικειακές περιφέρειες του άρθρου 1 &amp; 3 ν. 2318/1995. Οι εταίροι συμμετέχουν στην Εταιρεία με τις κατωτέρω μερίδες ο καθένα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α) Ο εταίρος Αποστολόπουλος Νικηφόρος, συμμετέχει στην εταιρεία με 52 μερίδες επί συνόλου 100 μερίδων, ήτοι σε ποσοστό πενήντα δύο τοις εκατόν (52%)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β) Ο εταίρος Αθανασούλης Στέφανος, συμμετέχει στην εταιρεία με 16 μερίδες επί συνόλου 100 μερίδων, ήτοι σε ποσοστό δέκα έξι τοις εκατόν (16%)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γ) Η εταίρος Κασιδόκωστα Χριστίνα, συμμετέχει στην εταιρεία με 16 μερίδες επί συνόλου 100 μερίδων, ήτοι σε ποσοστό δέκα έξι τοις εκατόν (16%)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δ) Η εταίρος Χαραλαμπίδου Άννα, συμμετέχει στην εταιρεία με 16 μερίδες επί συνόλου 100 μερίδων, ήτοι σε ποσοστό δέκα έξι τοις εκατόν (16%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ατά το λόγο του ποσοστού του κάθε εταίρος συμμετέχει στη λήψη των αποφάσεων, στο αποτέλεσμα (κέρδη / ζημίες) και στα έξοδα της Εταιρείας. Οι μερίδες των εταίρων δεν συνδέονται με τις εισφορές εκάστου εταίρο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α ανωτέρω ποσοστά δύνανται να τροποποιούνται με απόφαση της γενικής συνέλευσης των εταίρων σε περίπτωση (ενδεικτικά) εισόδου νέου εταίρου ή εξόδου υπάρχοντος εταίρου από την Εταιρεί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άθε δικαστικός επιμελητής εταίρος της παρούσης Εταιρείας, είναι άμισθος δημόσιος λειτουργός και διέπεται ατομικά από όλες τις υποχρεώσεις, δικαιώματα και καθήκοντα που προβλέπονται στο ν. 2318/1995. (ενδεικτικά: πειθαρχικές διατάξεις, αμοιβές, μεταβολές υπηρεσιακής κατάστασης, ατομική σφραγίδα, βιβλία επιδόσεων κ.λ.π.). Επίσης απασχολείται προσωπικά και αποκλειστικά στην εταιρεία, χωρίς τη δυνατότητα της Εταιρείας να επιβάλλει ελαστικές μορφές απασχόληση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ιδικά πειθαρχικό αδίκημα, καθενός εταίρου δικαστικού επιμελητή της εταιρείας αυτής, αποτελεί και κάθε υπαίτια παράβαση των καθηκόντων του στην οποία περιλαμβάνεται ο αθέμιτος επαγγελματικός ανταγωνισμός, που επιδιώκεται με την είσπραξη μικρότερων αμοιβών από τις οριζόμενες με Υπουργικές αποφάσεις. Ο αθέμιτος επαγγελματικός ανταγωνισμός με την ανωτέρω έννοια εφαρμόζεται και σε όλα τα μέλη της παρούσης Εταιρείας, αν ένα μέλος αυτής υποπέσει σε αυτό το πειθαρχικό αδίκημα.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 συμβαλλόμενοι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Υπογραφέ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05:00Z</dcterms:created>
  <dc:creator>user</dc:creator>
  <dc:description/>
  <dc:language>en-US</dc:language>
  <cp:lastModifiedBy>user</cp:lastModifiedBy>
  <dcterms:modified xsi:type="dcterms:W3CDTF">2013-09-03T10:26:00Z</dcterms:modified>
  <cp:revision>3</cp:revision>
  <dc:subject/>
  <dc:title/>
</cp:coreProperties>
</file>