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ίληψη για την δημοσίευση Τροποποίησης του με αριθμό 10-21-01/2012 Καταστατικού Αστικής Επαγγελματικής Εταιρείας Δικαστικών Επιμελητ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ε την επωνυμία «ΑΙΚΑΤΕΡΙΝΗ Μ. ΔΟΥΡΑΤΣΟΥ – ΠΑΥΛΟΣ Ε. ΧΡΥΣΑΦΙΔΗΣ Εταιρεία Δικαστικών Επιμελητώ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31-01-2013 με απόφαση του διοικητικού συμβουλίου του Συλλόγου Δικαστικών Επιμελητών Εφετείων Αθήνας-Πειραιά-Αιγαίου-Δωδεκανήσου-Λαμίας-Βόρειου Αιγαίου και Ευβοίας, με έδρα την Αθήνα, εγκρίθηκε η από 2-1-2013 Τροποποίηση του Καταστατικού Αστικής Επαγγελματικής Εταιρείας Δικαστικών Επιμελητών η οποία κατατέθηκε στις 14-01-2013 και φέρει αριθμό μητρώου 10-21-01/2012 του μητρώου του άνω Συλλόγου σε περίληψη του οποίου η τροποποίηση αφορά το άρθρο 2 (Έδρα) το οποίο πλέον αναφέρε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δρα της εταιρείας ορίζεται ο Δήμος Σύρου-Ερμούπολης και η διεύθυνση των γραφείων της, είναι στην οδό Πάρου αρ. 6 στην Ερμούπολη Σύρου, όπου και η Πρωτοδικειακή περιφέρεια των εταίρω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όμεν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ικατερίνη Μ. Δουράτσου (Υ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Παύλος Ε. Χρυσαφίδης (Υ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9:00Z</dcterms:created>
  <dc:creator>user</dc:creator>
  <dc:description/>
  <cp:keywords/>
  <dc:language>en-US</dc:language>
  <cp:lastModifiedBy>user</cp:lastModifiedBy>
  <dcterms:modified xsi:type="dcterms:W3CDTF">2013-02-11T09:22:00Z</dcterms:modified>
  <cp:revision>3</cp:revision>
  <dc:subject/>
  <dc:title/>
</cp:coreProperties>
</file>