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τροποποίησης του Καταστατικού Αριθμό της Αστικής Επαγγελματικής εταιρίας «Ιωσηφίδης Μάρκος – Σκοπελίτη Ουρανία Αστική Επαγγελματική Εταιρία Δικαστικών Επιμελητώ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8/09/2013 με απόφαση του διοικητικού συμβουλίου του Συλλόγου Δικαστικών Επιμελητών Εφετείων Αθήνας-Πειραιά-Αιγαίου-Δωδεκανήσου-Λαμίας-Βορείου Αιγαίου και Ευβοίας, με έδρα την Αθήνα, εγκρίθηκε η από 16/09/2013 Τροποποίηση Καταστατικού Αστικής Επαγγελματικής Εταιρίας Δικαστικών Επιμελητών το οποίο κατατέθηκε στις 16/09/2013 και φέρει αριθμό μητρώου 10-10-16/2012 του μητρώου εταιριών του άνω Συλλόγου σε περίληψη του οποίου η τροποποίηση αφορά το άρθρο 2  Έδρα της Εταιρίας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δρα της εταιρίας ορίζεται στην Αθήνα, και στην οδό Σόλωνος 113 &amp; Μπενάκη όπου και η πρωτοδικειακή περιφέρεια των εταίρ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σηφίδης Μάρκος (Υ)                                              Σκοπελίτη Ουρανία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2:00Z</dcterms:created>
  <dc:creator>user</dc:creator>
  <dc:description/>
  <dc:language>en-US</dc:language>
  <cp:lastModifiedBy>user</cp:lastModifiedBy>
  <dcterms:modified xsi:type="dcterms:W3CDTF">2013-10-22T09:32:00Z</dcterms:modified>
  <cp:revision>2</cp:revision>
  <dc:subject/>
  <dc:title/>
</cp:coreProperties>
</file>