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Τροποποίησης του με Αριθμό Μητρώου 10-10-02/2012 Καταστατικού Αστικής Επαγγελματικής Εταιρείας Δικαστικών Επιμελητώ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26-07-2012 με απόφαση του διοικητικού συμβουλίου του Συλλόγου Δικαστικών Επιμελητών Εφετείων Αθήνας-Πειραιά-Αιγαίου-Δωδεκανήσου-Λαμίας-Βόρειου Αιγαίου και Ευβοίας, με έδρα την Αθήνα, εγκρίθηκε η από 25-07-2012 Τροποποίηση του Καταστατικού Αστικής Επαγγελματικής Εταιρείας Δικαστικών Επιμελητών, η οποία κατατέθηκε στις 25-07-2012 και φέρει αριθμό μητρώου 10-10-02/2012, του μητρώου εταιρειών του άνω Συλλόγου σε περίληψη του οποίου η Τροποποίηση αφορά το άρθρο 10 (Διαχείριση – Εκπροσώπηση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ιριστές και εκπρόσωποι της εταιρείας ορίζονται από κοινού ή και ξεχωριστά ο καθένας οι εταίροι Δικαστικοί Επιμελητές ΚΩΝΣΤΑΝΤΙΝΟΣ Δ. ΚΑΛΟΣ και ΓΕΩΡΓΙΑ – ΕΛΕΝΗ Κ. ΒΛΑΧΟΥ, οι οποίοι διοικούν και εκπροσωπούν την εταιρεία έναντι τρίτων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Υπογραφέ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9:00Z</dcterms:created>
  <dc:creator>user</dc:creator>
  <dc:description/>
  <dc:language>en-US</dc:language>
  <cp:lastModifiedBy>user</cp:lastModifiedBy>
  <dcterms:modified xsi:type="dcterms:W3CDTF">2012-09-19T09:18:00Z</dcterms:modified>
  <cp:revision>1</cp:revision>
  <dc:subject/>
  <dc:title/>
</cp:coreProperties>
</file>