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Τροποποίησης του με Αριθμό Μητρώου 10-10-11/2012 Καταστατικού Αστικής Επαγγελματικής Εταιρείας Δικαστικών Επιμελητ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 την επωνυμία «Σ. ΚΑΖΑΚΗΣ – Στ. ΑΘΑΝΑΣΟΠΟΥΛΟΣ ΚΑΙ ΣΥΝΕΡΓΑΤΕΣ ΕΤΑΙΡΙΑ ΔΙΚΑΣΤΙΚΩΝ ΕΠΙΜΕΛΗΤΩ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ην 618/29-10-2012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16.10.2012 Τροποποίηση του Καταστατικού Αστικής Επαγγελματικής Εταιρείας Δικαστικών Επιμελητών το οποίο κατατέθηκε στις 11.9.2012 και έλαβε αριθμό μητρώου 10-10-11/2012 του Μητρώου Εταιρειών του ανωτέρω Συλλόγου. Η Τροποποίηση αφορά τα άρθρα 1.01 (επωνυμία – διακριτικός τίτλος) και 8 (διαχείριση - εκπροσώπηση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ακριτικός τίτλος της εταιρείας είναι «ΣΥΝΕΡΓΑΖΟΜΕΝΟΙ ΔΙΚΑΣΤΙΚΟΙ ΕΠΙΜΕΛΗΤΕΣ ΑΤΤΙΚΗΣ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ής και εκπρόσωπος της εταιρείας ορίζεται ο εταίρος ΣΩΤΗΡΙΟΣ ΑΛΕΞ. ΚΑΖΑΚΗΣ ο οποίος διοικεί και εκπροσωπεί την εταιρεία έναντι τρίτων δικαστικώς και εξωδίκως, υπογράφοντας κάτω από την εταιρική επωνυμία και αναπληρωτές διαχειριστές ορίζονται οι εταίροι α) Ιωάννης Γιαννής και β) Σταύρος Αθανασόπουλος. – Οι συμβαλλόμενο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7:00Z</dcterms:created>
  <dc:creator>user</dc:creator>
  <dc:description/>
  <dc:language>en-US</dc:language>
  <cp:lastModifiedBy>user</cp:lastModifiedBy>
  <dcterms:modified xsi:type="dcterms:W3CDTF">2012-11-09T10:17:00Z</dcterms:modified>
  <cp:revision>2</cp:revision>
  <dc:subject/>
  <dc:title/>
</cp:coreProperties>
</file>