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ερίληψη για τη δημοσίευση Τροποποίησης Καταστατικού Αστικής Επαγγελματικής Εταιρίας Δικαστικών Επιμελητών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Την 15-6-2018 με απόφαση του διοικητικού συμβουλίου του Συλλόγου Δικαστικών Επιμελητών Εφετείων Αθήνας-Πειραιά-Αιγαίου-Δωδεκανήσου-Λαμίας-Βόρειου Αιγαίου και Ευβοίας, με έδρα την Αθήνα, εγκρίθηκε η από 29-5-2018 τροποποίηση Καταστατικού της Αστικής Επαγγελματικής Εταιρίας Δικαστικών Επιμελητών, το οποίο κατατέθηκε στις 14-6-2018 και φέρει αριθμό μητρώου 10-10-26/2015 του μητρώου εταιριών του άνω Συλλόγου, σε περίληψη του οποίου οι βασικές διατάξεις προβλέπουν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ροποποίηση του καταστατικού της εταιρίας με την επωνυμία </w:t>
      </w:r>
      <w:r>
        <w:rPr>
          <w:rFonts w:cs="Arial" w:ascii="Arial" w:hAnsi="Arial"/>
          <w:b/>
          <w:i/>
          <w:sz w:val="24"/>
          <w:szCs w:val="24"/>
        </w:rPr>
        <w:t>"Π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>ΠΑΠΑΪΩΑΝΝΟΥ - Χ. ΚΟΤΣΙΛΙΜΠΑΣ ΚΑΙ ΣΥΝΕΡΓΑΤΕΣ Αστική Εταιρί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Δικαστικών Επιμελητών"</w:t>
      </w:r>
      <w:r>
        <w:rPr>
          <w:rFonts w:cs="Arial" w:ascii="Arial" w:hAnsi="Arial"/>
          <w:sz w:val="24"/>
          <w:szCs w:val="24"/>
        </w:rPr>
        <w:t xml:space="preserve"> ως ακολούθως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λλαγή Έδρας της Εταιρίας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τά την ως άνω μεταβολή το άρθρο 2 του καταστατικού της εταιρίας έχει ως εξή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Άρθρο 2. Έδρα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 xml:space="preserve"> Η Εταιρία έχει την έδρα της στην περιφέρεια, του Δήμου Αθηναίων Αττικής επί της οδού Γλάδστωνος αρ. 3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Η Εταιρία έχει το δικαίωμα να ιδρύει υποκαταστήματα εντός της πρωτοδικειακής περιφέρειας των εταίρω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ην εταιρία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ΠΑΪΩΑΝΝΟΥ ΠΟΛΙΤΑ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2:00Z</dcterms:created>
  <dc:creator>user</dc:creator>
  <dc:description/>
  <dc:language>en-US</dc:language>
  <cp:lastModifiedBy>user</cp:lastModifiedBy>
  <dcterms:modified xsi:type="dcterms:W3CDTF">2018-07-02T09:22:00Z</dcterms:modified>
  <cp:revision>2</cp:revision>
  <dc:subject/>
  <dc:title/>
</cp:coreProperties>
</file>