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Καταστατικού Αστικής Επαγγελματικής Εταιρ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Ιωάννης Παπακωνσταντίνου   Αργυρώ Κάρλου   και   Συνεργάτες Αστική Επαγγελματική Εταιρία Δικαστικών Επιμελητώ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ν 31-01-2013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26-01-2013 Τροποποίηση του Καταστατικού Αστικής Επαγγελματικής Εταιρείας Δικαστικών Επιμελητών η οποία κατατέθηκε στις 30-01-2013 και φέρει αριθμό μητρώου 10/01/2012 του μητρώου του άνω Συλλόγου σε περίληψη του οποίου η τροποποίηση αφορά το άρθρο 1 Σύσταση, Επωνυμία, Διακριτικός Τίτλος και το άρθρο 5 Εταίροι Μερίδες Συμμετοχής των Εταίρω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ία της Αστικής Εταιρείας Δικαστικών Επιμελητών είναι «Ιωάννης Παπακωνσταντίνου  Αργυρώ Κάρλου  και   Συνεργάτες  Αστική Επαγγελματική Εταιρία Δικαστικών Επιμελητών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Οι εταίροι συμμετέχουν στην εταιρία με τις κατωτέρω μερίδες ο καθένας. (α) Ο εταίρος Παπακωνσταντίνου Ιωάννης με 60 μερίδες επί συνόλου 100 μερίδων, ήτοι σε ποσοστό 60%, τοις εκατόν, (β) Η εταίρος Κάρλου Αργυρώ με 20 μερίδες επί συνόλου 100 μερίδων, ήτοι σε ποσοστό 20%, τοις εκατόν, (γ) Η εταίρος Γεωργαντά Παναγιώτα με 10 μερίδες επί συνόλου 100 μερίδων, ήτοι σε ποσοστό 10% τοις εκατόν και (δ) Η εταίρος Ζουγανέλη Αναστασία με 10 μερίδες επί συνόλου 100 μερίδων, ήτοι σε ποσοστό 10%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κωνσταντίνου Ιωάννης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ρλου Αργυρώ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ωργαντά Παναγιώτα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Ζουγανέλη Αναστασία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2:00Z</dcterms:created>
  <dc:creator>user</dc:creator>
  <dc:description/>
  <dc:language>en-US</dc:language>
  <cp:lastModifiedBy>user</cp:lastModifiedBy>
  <dcterms:modified xsi:type="dcterms:W3CDTF">2013-02-11T09:22:00Z</dcterms:modified>
  <cp:revision>2</cp:revision>
  <dc:subject/>
  <dc:title/>
</cp:coreProperties>
</file>