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Περίληψη για την δημοσίευση Τροποποίησης του Καταστατικού Αστικής Επαγγελματικής Εταιρίας Δικαστικών Επιμελητών «Ιωάννης Παπακωνσταντίνου Αργυρώ Κάρλου και Συνεργάτες Αστική Επαγγελματική Εταιρία Δικαστικών Επιμελητών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ν 16/06/2015 με απόφαση του διοικητικού συμβουλίου του Συλλόγου Δικαστικών Επιμελητών Εφετείων Αθήνας, Πειραιά, Αιγαίου, Δωδεκανήσου, Λαμίας, Βορείου Αιγαίου και Ευβοίας, με έδρα την Αθήνα. Εγκρίθηκε η από 09/06/2015 Τροποποίηση του Καταστατικού Αστικής Επαγγελματικής Εταιρείας Δικαστικών Επιμελητών η οποία κατατέθηκε στις 15/06/2015 και φέρει αριθμό μητρώου 10-01/2012 του μητρώου εταιρειών του άνω Συλλόγου σε περίληψη του οποίου η Τροποποίηση αφορά στο άρθρο 5 του Καταστατικού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Άρθρο 5. Εταίροι. Μερίδες Συμμετοχής των Εταίρω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ταίρος της Εταιρίας δύναται να είναι μόνο δικαστικός επιμελητής νόμιμα διορισμένος στην ίδια πρωτοδικειακή περιφέρεια με τις πρόνοιες του Νόμου για τις Πρωτοδικειακές περιφέρειες του άρθρου 1 &amp; 3 ν. 2318/1995. Οι εταίροι συμμετέχουν στην εταιρία με τις κατωτέρω μερίδες ο καθένα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α) Ο εταίρος Παπακωνσταντίνου Ιωάννης με 70 μερίδες επί συνόλου 100 μερίδων, ήτοι σε ποσοστό 70% τοις εκατό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β) Η εταίρος Κάρλου Αργυρώ με 20 μερίδες επί συνόλου 100 μερίδων, ήτοι σε ποσοστό 20% τοις εκατό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γ) Η εταίρος Ζουγανέλη Αναστασία με 10 μερίδες επί συνόλου 100 μερίδων, ήτοι σε ποσοστό 10% τοις εκατόν κα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Κατά το λόγο του ποσοστού του κάθε εταίρος συμμετέχει στη λήψη των αποφάσεων, στο αποτέλεσμα (κέρδη / ζημίες) και στα έξοδα της εταιρίας. Οι μερίδες των εταίρων δεν συνδέονται με τις εισφορές εκάστου εταίρο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α ανωτέρω ποσοστά δύνανται να τροποποιούνται με απόφαση της γενικής συνέλευσης των εταίρων σε περίπτωση εισόδου νέου εταίρου ή εξόδου υπάρχοντος εταίρου από την εταιρ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άθε δικαστικός επιμελητής εταίρος της παρούσης Εταιρίας είναι άμισθος δημόσιος λειτουργός και διέπεται ατομικά από όλες τις υποχρεώσεις δικαιώματα και καθήκοντα που προβλέπονται στον ν. 2318/1995 (ενδεικτικά: πειθαρχικές διατάξεις αμοιβές μεταβολές υπηρεσιακής κατάστασης ατομική σφραγίδα, βιβλία επιδόσεων κ.λ.π.). Επίσης απασχολείται προσωπικά και αποκλειστικά στην εταιρεία χωρίς τη δυνατότητα της εταιρείας να επιβάλλει ελαστικές μορφές απασχόληση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δικά πειθαρχικό αδίκημα καθενός εταίρου δικαστικού επιμελητή της εταιρείας αυτής αποτελεί και κάθε υπαίτια παράβαση των καθηκόντων του στην οποία περιλαμβάνεται ο αθέμιτος επαγγελματικός ανταγωνισμός που επιδιώκεται με την είσπραξη μικρότερων αμοιβών από τις οριζόμενες με Υπουργικές αποφάσεις. Ο αθέμιτος επαγγελματικός ανταγωνισμός με την ανωτέρω έννοια εφαρμόζεται και σε όλα τα μέλη της παρούσης Εταιρείας αν ένα μέλος αυτής υποπέσει σε αυτό το αδίκημ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ΙΑΧΕΙΡΙΣΤΗ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Υ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πακωνσταντίνου Ιωάνν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8:00Z</dcterms:created>
  <dc:creator>user</dc:creator>
  <dc:description/>
  <dc:language>en-US</dc:language>
  <cp:lastModifiedBy>user</cp:lastModifiedBy>
  <dcterms:modified xsi:type="dcterms:W3CDTF">2015-07-14T06:38:00Z</dcterms:modified>
  <cp:revision>2</cp:revision>
  <dc:subject/>
  <dc:title/>
</cp:coreProperties>
</file>