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Περίληψη για την δημοσίευση Τροποποίησης του Καταστατικού Αστικής Επαγγελματικής Εταιρίας Δικαστικών Επιμελητών «Ιωάννης Παπακωνσταντίνου Αργυρώ Κάρλου και Συνεργάτες Αστική Επαγγελματική Εταιρία Δικαστικών Επιμελητών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8/09/2013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η από 01/09/2013 Τροποποίηση του Καταστατικού Αστικής Επαγγελματικής Εταιρείας Δικαστικών Επιμελητών η οποία κατατέθηκε στις 17/09/2013 και φέρει αριθμό μητρώου 10-01/2012 του μητρώου εταιρειών του άνω Συλλόγου σε περίληψη του οποίου η Τροποποίηση αφορά στο άρθρο 2. Έδρα της Εταιρεία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δρα της εταιρείας ορίζεται ο Δήμος Αθηναίων και η διεύθυνση των γραφείων της, είναι στην οδό Ιπποκράτους 67 και Αραχώβης 19-21, όπου και η πρωτοδικειακή περιφέρεια των εταίρω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πακωνσταντίνου Ιωάννης (Υ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άρλου Αργυρώ (Υ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εωργαντά Παναγιώτα (Υ)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Ζουγανέλη Αναστασία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1:00Z</dcterms:created>
  <dc:creator>user</dc:creator>
  <dc:description/>
  <dc:language>en-US</dc:language>
  <cp:lastModifiedBy>user</cp:lastModifiedBy>
  <dcterms:modified xsi:type="dcterms:W3CDTF">2013-10-01T10:03:00Z</dcterms:modified>
  <cp:revision>3</cp:revision>
  <dc:subject/>
  <dc:title/>
</cp:coreProperties>
</file>