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με Αριθμό Μητρώου 10-10-06/2012 Καταστατικού Αστικής Επαγγελματικής Εταιρε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8-09-2012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6-9-2012 τροποποίηση του Καταστατικού Αστικής Επαγγελματικής Εταιρείας Δικαστικών Επιμελητών και φέρει αριθμό μητρώου 10-10-06/2012, του μητρώου εταιρειών του άνω Συλλόγου και η οποία κατατέθηκε στις 7-9-2012. Σε περίληψη η τροποποίηση αφορά στο άρθρο 1 (σύσταση – επωνυμία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Αστική Επαγγελματική Εταιρεία Δικαστικών Επιμελητών με την επωνυμία «ΧΑΛΚΙΑΔΑΚΗΣ &amp; ΣΥΝΕΡΓΑΤΕΣ ΕΤΑΙΡΕΙΑ ΔΙΚΑΣΤΙΚΩΝ ΕΠΙΜΕΛΗΤΩΝ» και με διακριτικό τίτλο στην Ελλάδα «ΑΤΤΙΚΟ ΔΙΚΤΥΟ ΣΥΝΕΡΓΑΖΟΜΕΝΩΝ ΔΙΚΑΣΤΙΚΩΝ ΕΠΙΜΕΛΗΤΩΝ» και στο εξωτερικό «</w:t>
      </w:r>
      <w:r>
        <w:rPr>
          <w:rFonts w:cs="Arial" w:ascii="Arial" w:hAnsi="Arial"/>
          <w:sz w:val="24"/>
          <w:szCs w:val="24"/>
          <w:lang w:val="en-US"/>
        </w:rPr>
        <w:t>ATTI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KT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OPERA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C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ERS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ΑΝΝΗΣ ΧΑΛΚΙΑΔΑΚ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ΥΘΥΜΙΑ ΧΑΛΚΙΑΔΑΚΗ – ΜΑΡΓΑΡΙΤ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ΑΝΝΗΣ ΜΑΡΓΑΡΙΤΗΣ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ΟΛΑΟΣ ΧΑΛΚΙΑΔΑ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5:00Z</dcterms:created>
  <dc:creator>user</dc:creator>
  <dc:description/>
  <dc:language>en-US</dc:language>
  <cp:lastModifiedBy>user</cp:lastModifiedBy>
  <dcterms:modified xsi:type="dcterms:W3CDTF">2012-09-24T07:55:00Z</dcterms:modified>
  <cp:revision>2</cp:revision>
  <dc:subject/>
  <dc:title/>
</cp:coreProperties>
</file>