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ΡΙΛΗΨΗ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ην δημοσίευση της τροποποίησης του με αριθμό μητρώου 10-10-06/2012 καταστατικού Αστικής Επαγγελματικής Εταιρείας Δικαστικών Επιμελητών ΧΑΛΚΙΑΔΑΚΗΣ &amp; ΣΥΝΕΡΓΑΤΕ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ην 7-12-2016 με απόφαση του διοικητικού συμβουλίου του Συλλόγου Δικαστικών Επιμελητών Εφετείων Αθήνας-Πειραιά-Αιγαίου-Δωδεκανήσου-Λαμίας-Βόρειου Αιγαίου και Ευβοίας, με έδρα την Αθήνα, εγκρίθηκαν οι από 7-12-2016 τροποποιήσεις του καταστατικού της άνω εταιρεία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ε περίληψη οι τροποποιήσεις αφορούν στα άρθρα 5 και 10 του καταστατικού της και εφεξής: 1) οι μερίδες και τα ποσοστά συμμετοχής των εταίρων στην εταιρεία καθορίζονται ως εξής: (α) Ο Ιωάννης Χαλκιαδάκης, με 20 μερίδες επί συνόλου 100 μερίδων, ήτοι σε ποσοστό 20% τοις εκατόν, (β) Η Ευθυμία Χαλκιαδάκη - Μαργαρίτη, με 20 μερίδες επί συνόλου 100 μερίδων, ήτοι σε ποσοστό 20% τοις εκατόν, (γ) Ο Ιωάννης Μαργαρίτης, με 20 μερίδες επί συνόλου 100 μερίδων, ήτοι σε ποσοστό 20% τοις εκατόν, (δ) Ο Νικόλαος Χαλκιαδάκης, με 40 μερίδες επί συνόλου 100 μερίδων, ήτοι σε ποσοστό 40% τοις εκατόν και 2) Διαχειριστές και εκπρόσωποι της Εταιρείας ορίζονται οι εταίροι Δικαστικοί Επιμελητές: α) Ιωάννης Χαλκιαδάκης, β) Ευθυμία Χαλκιαδάκη - Μαργαρίτη, γ) Ιωάννης Μαργαρίτης και δ) Νικόλαος Χαλκιαδάκης οι οποίοι διοικούν την Εταιρεία και την εκπροσωπούν έναντι τρίτων, δικαστικώς και εξωδίκως, ο πρώτος και η δεύτερη εξ' αυτών μεμονωμένα έκαστος, ο τρίτος και ο τέταρτος εξ' αυτών αμφότεροι από κοινού και όχι μεμονωμένα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8:00Z</dcterms:created>
  <dc:creator>user</dc:creator>
  <dc:description/>
  <dc:language>en-US</dc:language>
  <cp:lastModifiedBy>user</cp:lastModifiedBy>
  <dcterms:modified xsi:type="dcterms:W3CDTF">2017-03-29T06:48:00Z</dcterms:modified>
  <cp:revision>2</cp:revision>
  <dc:subject/>
  <dc:title/>
</cp:coreProperties>
</file>