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ίληψ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ια τη δημοσίευση Καταστατικού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ς Αστικής Επαγγελματικής Εταιρείας Δικαστικών Επιμελητώ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Την 23/05/202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9-05-2022 Καταστατικό Αστικής Επαγγελματικής Εταιρείας Δικαστικών Επιμελητών, το οποίο κατατέθηκε στις 23-05-2022 και φέρει αριθμό μητρώου 10-20-04/2022, του μητρώου εταιρειών του άνω Συλλόγου, σε περίληψη του οποίου οι βασικές διατάξεις προβλέπουν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ήνεται εταιρεία με την επωνυμία </w:t>
      </w:r>
      <w:r>
        <w:rPr>
          <w:rFonts w:cs="Arial" w:ascii="Arial" w:hAnsi="Arial"/>
          <w:b/>
          <w:sz w:val="24"/>
          <w:szCs w:val="24"/>
        </w:rPr>
        <w:t>«ΑΓΓΕΛΗΣ ΘΕΟΔΟΣΙΟΣ – ΑΓΓΕΛΗ ΙΩΑΝΝΑ ΚΑΙ ΣΥΝΕΡΓΑΤΕΣ ΑΣΤΙΚΗ ΕΤΑΙΡΕΙΑ ΔΙΚΑΣΤΙΚΩΝ ΕΠΙΜΕΛΗΤΩΝ ΕΦΕΤΕΙΟΥ ΕΥΒΟΙΑΣ»</w:t>
      </w:r>
      <w:r>
        <w:rPr>
          <w:rFonts w:cs="Arial" w:ascii="Arial" w:hAnsi="Arial"/>
          <w:sz w:val="24"/>
          <w:szCs w:val="24"/>
        </w:rPr>
        <w:t xml:space="preserve"> και διακριτικό τίτλο </w:t>
      </w:r>
      <w:r>
        <w:rPr>
          <w:rFonts w:cs="Arial" w:ascii="Arial" w:hAnsi="Arial"/>
          <w:b/>
          <w:sz w:val="24"/>
          <w:szCs w:val="24"/>
        </w:rPr>
        <w:t xml:space="preserve">«ΑΓΓΕΛΗΣ ΚΑΙ ΣΥΝΕΡΓΑΤΕΣ Α.Ε.Δ.Ε.»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δρα της εταιρείας ορίζεται στη Χαλκίδα Ν. Ευβοίας, οδός Ιφιγενείας αρ. 8</w:t>
      </w:r>
      <w:r>
        <w:rPr>
          <w:rFonts w:cs="Arial" w:ascii="Arial" w:hAnsi="Arial"/>
          <w:sz w:val="24"/>
          <w:szCs w:val="24"/>
          <w:vertAlign w:val="superscript"/>
        </w:rPr>
        <w:t>Α</w:t>
      </w:r>
      <w:r>
        <w:rPr>
          <w:rFonts w:cs="Arial" w:ascii="Arial" w:hAnsi="Arial"/>
          <w:sz w:val="24"/>
          <w:szCs w:val="24"/>
        </w:rPr>
        <w:t xml:space="preserve">, όπου και η εφετειακή περιφέρεια των εταίρων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οπός της Εταιρείας είναι η έναντι αμοιβής παροχή σε τρίτους υπηρεσιών Δικαστικού Επιμελητή, όπως αυτές προσδιορίζονται σήμερα στα άρθρα 1 &amp; 2 του ν. 2318/1995 ή πρόκειται να προσδιορισθούν στο μέλλον, καθώς και σε κάθε άλλο ειδικό Νόμο και η διανομή των συνολικών καθαρών αμοιβών, που θα προκύψουν από την δραστηριότητα αυτή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διάρκεια της Εταιρείας ορίστηκε αόριστη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Εταίροι της εταιρείας είναι οι: (α) Ο εταίρος Θεοδόσιος Αγγελής του Αναστασίου με 60 μερίδες επί συνόλου 100 μερίδων, ήτοι σε ποσοστό 60% τοις εκατόν και (β) Η εταίρος Ιωάννα Αγγελή του Θεοδοσίου, με 40 μερίδες επί συνόλου 100 μερίδων, ήτοι σε ποσοστό 40% τοις εκατόν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ές και εκπρόσωποι της εταιρείας ορίζονται όλοι οι εταίροι, οι οποίοι διοικούν και εκπροσωπούν την εταιρεία από κοινού κι ο καθένας ξεχωριστά έναντι τρίτων, δικαστικώς και εξωδίκως υπογράφοντας κάτω από την εταιρική επωνυμί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Θεοδόσιος Α. Αγγελής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2) Ιωάννα Θ. Αγγελή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36:00Z</dcterms:created>
  <dc:creator>user</dc:creator>
  <dc:description/>
  <cp:keywords/>
  <dc:language>en-US</dc:language>
  <cp:lastModifiedBy>user</cp:lastModifiedBy>
  <dcterms:modified xsi:type="dcterms:W3CDTF">2022-06-10T04:36:00Z</dcterms:modified>
  <cp:revision>2</cp:revision>
  <dc:subject/>
  <dc:title/>
</cp:coreProperties>
</file>