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Περίληψη </w:t>
      </w:r>
    </w:p>
    <w:p>
      <w:pPr>
        <w:pStyle w:val="Normal"/>
        <w:spacing w:before="0" w:after="0"/>
        <w:jc w:val="center"/>
        <w:rPr>
          <w:rFonts w:ascii="Arial" w:hAnsi="Arial" w:cs="Arial"/>
          <w:b/>
          <w:b/>
          <w:sz w:val="24"/>
          <w:szCs w:val="24"/>
        </w:rPr>
      </w:pPr>
      <w:r>
        <w:rPr>
          <w:rFonts w:cs="Arial" w:ascii="Arial" w:hAnsi="Arial"/>
          <w:b/>
          <w:sz w:val="24"/>
          <w:szCs w:val="24"/>
        </w:rPr>
        <w:t>για την δημοσίευση Καταστατικού, Αστικής Επαγγελματικής Εταιρείας</w:t>
      </w:r>
    </w:p>
    <w:p>
      <w:pPr>
        <w:pStyle w:val="Normal"/>
        <w:spacing w:before="0" w:after="0"/>
        <w:jc w:val="center"/>
        <w:rPr>
          <w:rFonts w:ascii="Arial" w:hAnsi="Arial" w:cs="Arial"/>
          <w:b/>
          <w:b/>
          <w:sz w:val="24"/>
          <w:szCs w:val="24"/>
        </w:rPr>
      </w:pPr>
      <w:r>
        <w:rPr>
          <w:rFonts w:cs="Arial" w:ascii="Arial" w:hAnsi="Arial"/>
          <w:b/>
          <w:sz w:val="24"/>
          <w:szCs w:val="24"/>
        </w:rPr>
        <w:t xml:space="preserve">Δικαστικών Επιμελητών </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Την 16-01-2020, με απόφαση του διοικητικού συμβουλίου του Συλλόγου Δικαστικών Επιμελητών Εφετείου Αθηνών με έδρα στην Αθήνα, εγκρίθηκε το από 09-01-2020 Καταστατικό Αστικής Επαγγελματικής Εταιρίας Δικαστικών Επιμελητών, το οποίο κατατέθηκε στις 10-01-2020 και φέρει αριθμό μητρώου εταιρειών 10-10-48/16-1-2020 του άνω Συλλόγου, σε περίληψη του οποίου οι βασικές διατάξεις προβλέπουν:</w:t>
      </w:r>
    </w:p>
    <w:p>
      <w:pPr>
        <w:pStyle w:val="Normal"/>
        <w:jc w:val="both"/>
        <w:rPr/>
      </w:pPr>
      <w:r>
        <w:rPr>
          <w:rFonts w:cs="Arial" w:ascii="Arial" w:hAnsi="Arial"/>
          <w:sz w:val="24"/>
          <w:szCs w:val="24"/>
        </w:rPr>
        <w:t>Συστήνεται Αστική Επαγγελματική Εταιρία Δικαστικών Επιμελητών με την επωνυμία «ΑΘΑΝΑΣΟΠΟΥΛΟΣ ΣΤΑΥΡΟΣ – ΔΙΟΝΥΣΟΠΟΥΛΟΥ ΓΕΩΡΓΙΑ Α.Ε.Ε.Δ.Ε.» (εφεξής: «η Εταιρία») και τον διακριτικό τίτλο «ΣΤ. ΑΘΑΝΑΣΟΠΟΥΛΟΣ &amp; ΣΥΝΕΡΓΑΤΕΣ Α.Ε.Ε.Δ.Ε.», με έδρα στο Ελληνικό Αττικής, οδός Πλάτωνος αρ. 1 τκ 16777.</w:t>
      </w:r>
    </w:p>
    <w:p>
      <w:pPr>
        <w:pStyle w:val="Normal"/>
        <w:jc w:val="both"/>
        <w:rPr>
          <w:rFonts w:ascii="Arial" w:hAnsi="Arial" w:cs="Arial"/>
          <w:sz w:val="24"/>
          <w:szCs w:val="24"/>
        </w:rPr>
      </w:pPr>
      <w:r>
        <w:rPr>
          <w:rFonts w:cs="Arial" w:ascii="Arial" w:hAnsi="Arial"/>
          <w:sz w:val="24"/>
          <w:szCs w:val="24"/>
        </w:rPr>
        <w:t>Σκοπός της Εταιρίας είναι η έναντι αμοιβής παροχή σε τρίτους, υπηρεσιών Δικαστικού Επιμελητή, όπως αυτές προσδιορίζονται σήμερα στο άρθρο 1 &amp; 2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ίας ορίστηκε αόριστη. Εταίροι της εταιρίας είναι οι: (α) Ο εταίρος Σταύρος Αθανασόπουλος του Αποστόλου με πενήντα (50) μερίδες επί συνόλου 100 μερίδων, ήτοι σε ποσοστό πενήντα τοις εκατό (50%) και (β) η εταίρος Γεωργία Διονυσοπούλου του Δημητρίου με πενήντα (50) μερίδες επί συνόλου 100 μερίδων, ήτοι σε ποσοστό πενήντα τοις εκατό (50%). Διαχειριστές και εκπρόσωποι της εταιρίας ορίζονται οι δύο εταίροι Δικαστικοί Επιμελητές Σταύρος Αθανασόπουλος του Αποστόλου και Γεωργία Διονυσοπούλου του Δημητρίου, οι οποίοι διοικούν και εκπροσωπούν την εταιρεία έναντι τρίτων, δικαστικώς και εξωδίκως υπογράφοντας κάτω από την εταιρική επωνυμία.</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sz w:val="24"/>
          <w:szCs w:val="24"/>
        </w:rPr>
      </w:pPr>
      <w:r>
        <w:rPr>
          <w:rFonts w:cs="Arial" w:ascii="Arial" w:hAnsi="Arial"/>
          <w:sz w:val="24"/>
          <w:szCs w:val="24"/>
        </w:rPr>
        <w:t>ΟΙ ΣΥΜΒΑΛΛΟΜΕΝΟΙ</w:t>
      </w:r>
    </w:p>
    <w:p>
      <w:pPr>
        <w:pStyle w:val="Normal"/>
        <w:tabs>
          <w:tab w:val="clear" w:pos="720"/>
          <w:tab w:val="left" w:pos="709" w:leader="none"/>
        </w:tabs>
        <w:jc w:val="center"/>
        <w:rPr/>
      </w:pPr>
      <w:r>
        <w:rPr>
          <w:rFonts w:cs="Arial" w:ascii="Arial" w:hAnsi="Arial"/>
          <w:sz w:val="24"/>
          <w:szCs w:val="24"/>
        </w:rPr>
        <w:t>Σταύρος Απ. Αθανασόπουλος</w:t>
      </w:r>
    </w:p>
    <w:p>
      <w:pPr>
        <w:pStyle w:val="Normal"/>
        <w:tabs>
          <w:tab w:val="clear" w:pos="720"/>
          <w:tab w:val="left" w:pos="709"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w:t>
      </w:r>
    </w:p>
    <w:p>
      <w:pPr>
        <w:pStyle w:val="Normal"/>
        <w:tabs>
          <w:tab w:val="clear" w:pos="720"/>
          <w:tab w:val="left" w:pos="709" w:leader="none"/>
        </w:tabs>
        <w:jc w:val="center"/>
        <w:rPr>
          <w:rFonts w:ascii="Arial" w:hAnsi="Arial" w:cs="Arial"/>
          <w:sz w:val="24"/>
          <w:szCs w:val="24"/>
        </w:rPr>
      </w:pPr>
      <w:r>
        <w:rPr>
          <w:rFonts w:cs="Arial" w:ascii="Arial" w:hAnsi="Arial"/>
          <w:sz w:val="24"/>
          <w:szCs w:val="24"/>
        </w:rPr>
        <w:t>Γεωργία Δημ. Διονυσοπούλου</w:t>
      </w:r>
    </w:p>
    <w:p>
      <w:pPr>
        <w:pStyle w:val="Normal"/>
        <w:tabs>
          <w:tab w:val="clear" w:pos="720"/>
          <w:tab w:val="left" w:pos="709" w:leader="none"/>
        </w:tabs>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28:00Z</dcterms:created>
  <dc:creator>user</dc:creator>
  <dc:description/>
  <cp:keywords/>
  <dc:language>en-US</dc:language>
  <cp:lastModifiedBy>user</cp:lastModifiedBy>
  <dcterms:modified xsi:type="dcterms:W3CDTF">2020-03-09T13:28:00Z</dcterms:modified>
  <cp:revision>2</cp:revision>
  <dc:subject/>
  <dc:title/>
</cp:coreProperties>
</file>