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ίληψ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ια τη δημοσίευση Καταστατικού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ς Αστικής Επαγγελματικής Εταιρίας Δικαστικών Επιμελητώ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Την 23/05/2022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8-05-2022 Καταστατικό Αστικής Επαγγελματικής Εταιρείας Δικαστικών Επιμελητών, το οποίο κατατέθηκε στις 18-05-2022 και φέρει αριθμό μητρώου 10-20-03/2022, του μητρώου εταιρειών του άνω Συλλόγου, σε περίληψη του οποίου οι βασικές διατάξεις προβλέπουν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στήνεται εταιρία με την επωνυμία </w:t>
      </w:r>
      <w:r>
        <w:rPr>
          <w:rFonts w:cs="Arial" w:ascii="Arial" w:hAnsi="Arial"/>
          <w:bCs/>
          <w:sz w:val="24"/>
          <w:szCs w:val="24"/>
        </w:rPr>
        <w:t>«ΕΥΑΓΓΕΛΟΣ ΓΡΗΓΟΡΙΟΥ – ΜΑΡΙΑ ΠΑΠΑΪΩΑΝΝΟΥ ΚΑΙ ΣΥΝΕΡΓΑΤΕΣ ΑΣΤΙΚΗ ΕΠΑΓΓΕΛΜΑΤΙΚΗ ΕΤΑΙΡΕΙΑ ΔΙΚΑΣΤΙΚΩ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ΕΠΙΜΕΛΗΤΩΝ ΕΦΕΤΕΙΟΥ ΕΥΒΟΙΑΣ»</w:t>
      </w:r>
      <w:r>
        <w:rPr>
          <w:rFonts w:cs="Arial" w:ascii="Arial" w:hAnsi="Arial"/>
          <w:sz w:val="24"/>
          <w:szCs w:val="24"/>
        </w:rPr>
        <w:t xml:space="preserve"> και τον διακριτικό τίτλο </w:t>
      </w:r>
      <w:r>
        <w:rPr>
          <w:rFonts w:cs="Arial" w:ascii="Arial" w:hAnsi="Arial"/>
          <w:bCs/>
          <w:sz w:val="24"/>
          <w:szCs w:val="24"/>
        </w:rPr>
        <w:t xml:space="preserve">«Ε. ΓΡΗΓΟΡΙΟΥ – Μ. ΠΑΠΑΪΩΑΝΝΟΥ &amp; ΣΥΝΕΡΓΑΤΕΣ Α.Ε.Ε.Δ.Ε. ΕΦΕΤΕΙΟΥ ΕΥΒΟΙΑΣ». </w:t>
      </w:r>
      <w:r>
        <w:rPr>
          <w:rFonts w:cs="Arial" w:ascii="Arial" w:hAnsi="Arial"/>
          <w:sz w:val="24"/>
          <w:szCs w:val="24"/>
        </w:rPr>
        <w:t xml:space="preserve">Έδρα της εταιρίας ορίζεται η Χαλκίδα, επί της οδού Ωρίωνος αριθμός 19-21, όπου και η εφετειακή περιφέρεια των εταίρων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κοπός της Εταιρίας είναι η έναντι αμοιβής παροχή σε τρίτους υπηρεσιών Δικαστικού Επιμελητή, όπως αυτές προσδιορίζονται σήμερα στα άρθρα 1 &amp; 2 του ν. 2318/1995 ή πρόκειται να προσδιορισθούν στο μέλλον, καθώς και σε κάθε άλλο ειδικό Νόμο και η διανομή των συνολικών καθαρών αμοιβών, που θα προκύψουν από την δραστηριότητα αυτή. Η διάρκεια της Εταιρείας ορίστηκε αόριστη. Εταίροι της εταιρείας είναι οι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) ο Ευάγγελος Χρ. ΓΡΗΓΟΡΙΟΥ με πενήντα (50) μερίδες επί συνόλου εκατό (100) μερίδων, ήτοι σε ποσοστό 50% τοις εκατόν &amp; β) η Μαρία Αθ. ΠΑΠΑΪΩΑΝΝΟΥ, με πενήντα (50) μερίδες επί συνόλου εκατό (100) μερίδων, ήτοι σε ποσοστό 50% τοις εκατόν. Διαχειριστές της εταιρίας ορίζονται και οι δύο εταίροι, οι οποίοι μπορούν να δρουν για λογαριασμό της εταιρίας μαζί ή ξεχωριστά ο καθένας, υπογράφοντας κάτω από την εταιρική σφραγίδα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υάγγελος Χρ. ΓΡΗΓΟΡΙΟΥ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>Μαρία Αθ. ΠΑΠΑΪΩΑΝΝΟΥ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54:00Z</dcterms:created>
  <dc:creator>user</dc:creator>
  <dc:description/>
  <cp:keywords/>
  <dc:language>en-US</dc:language>
  <cp:lastModifiedBy>user</cp:lastModifiedBy>
  <dcterms:modified xsi:type="dcterms:W3CDTF">2022-06-10T04:54:00Z</dcterms:modified>
  <cp:revision>2</cp:revision>
  <dc:subject/>
  <dc:title/>
</cp:coreProperties>
</file>