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ίληψη για τη δημοσίευση Καταστατικού της Αστικής Επαγγελματικής Εταιρίας Δικαστικών Επιμελητών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Την 17/6/2020 με απόφαση του Διοικητικού Συμβουλίου του Συλλόγου Δικαστικών Επιμελητών Εφετείων Αθήνας - Πειραιά - Αιγαίου - Δωδεκανήσου, με έδρα την Αθήνα, εγκρίθηκε το από 21/05/2020 καταστατικό Αστικής Επαγγελματικής Εταιρίας Δικαστικών Επιμελητών, το οποίο κατατέθηκε στις 21/05/2020 και φέρει αριθμό μητρώου 10-10-49/2020 του μητρώου εταιριών του άνω Συλλόγου σε περίληψη του οποίου οι βασικές διατάξεις προβλέπουν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υστήνεται εταιρία με την επωνυμία </w:t>
      </w:r>
      <w:r>
        <w:rPr>
          <w:rFonts w:cs="Arial" w:ascii="Arial" w:hAnsi="Arial"/>
          <w:b/>
          <w:bCs/>
          <w:sz w:val="24"/>
          <w:szCs w:val="24"/>
        </w:rPr>
        <w:t>«Β. ΚΑΛΟΓΕΡΟΠΟΥΛΟΣ ΚΑΙ ΣΥΝΕΡΓΑΤΕΣ Αστική Επαγγελματική Εταιρία Δικαστικών Επιμελητών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Έδρα της εταιρίας ορίζεται στην περιφέρεια του Δήμου Αθηναίων και επί της οδού Σόλωνος και Μαυρομιχάλη αρ. 16, όπου και η Εφετειακή Περιφέρεια των εταίρων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κοπός της Εταιρίας είναι η έναντι αμοιβής παροχή σε τρίτους, υπηρεσιών Δικαστικού Επιμελητή, όπως αυτές ισχύουν ή θα προσδιορισθούν στο μέλλον, καθώς και σε κάθε άλλο ειδικό Νόμο και η διανομή καθαρών αμοιβών που θα προκύψουν από την δραστηριότητα αυτή. Η διάρκεια της εταιρίας ορίστηκε αόριστη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ταίροι είναι οι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Καλογερόπουλος Βασίλειος, με 85 μερίδες επί συνόλου 100 μερίδων, ήτοι σε ποσοστό ογδόντα πέντε τοις εκατό (85%) κα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Κατωπόδης Γεώργιος, με 15 μερίδες επί συνόλου 100 μερίδων, ήτοι σε ποσοστό δεκαπέντε τοις εκατό (15%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αχειριστές της εταιρίας ορίζονται οι εταίροι, οι οποίοι διοικούν και εκπροσωπούν από κοινού και ο καθένας χωριστά σύμφωνα με τις καταστατικές διατάξεις, υπογράφοντας κάτω από την εταιρική επωνυμί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Οι Συμβαλλόμενοι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Υ)                                                            (Υ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ΒΑΣΙΛΕΙΟΣ Φ. ΚΑΛΟΓΕΡΟΠΟΥΛΟΣ             ΓΕΩΡΓΙΟΣ Π. ΚΑΤΩΠΟΔΗΣ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46:00Z</dcterms:created>
  <dc:creator>user</dc:creator>
  <dc:description/>
  <cp:keywords/>
  <dc:language>en-US</dc:language>
  <cp:lastModifiedBy>user</cp:lastModifiedBy>
  <dcterms:modified xsi:type="dcterms:W3CDTF">2020-07-02T05:46:00Z</dcterms:modified>
  <cp:revision>2</cp:revision>
  <dc:subject/>
  <dc:title/>
</cp:coreProperties>
</file>