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 δημοσίευση Καταστατικού της Αστικής Επαγγελματικής Εταιρ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7/6/2020 με απόφαση του Διοικητικού Συμβουλίου του Συλλόγου Δικαστικών Επιμελητών Εφετείων Αθήνας - Πειραιά - Αιγαίου - Δωδεκανήσου, με έδρα την Αθήνα, εγκρίθηκε το από 15/06/2020 καταστατικό Αστικής Επαγγελματικής Εταιρίας Δικαστικών Επιμελητών, το οποίο κατατέθηκε στις 17/06/2020 και φέρει αριθμό μητρώου 10-10-50/2020 του μητρώου εταιριών του άνω Συλλόγου σε περίληψη του οποίου οι βασικές διατάξ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στήνεται εταιρία με την επωνυμία «ΓΕΩΡΓΙΟΣ Κ. ΚΩΣΤΟΠΟΥΛΟΣ – ΑΛΕΞΑΝΔΡΑ ΑΝ. ΒΑΡΔΑΚΟΠΟΥΛΟΥ Κ΄ΣΥΝΕΡΓΑΤΕ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δρα της εταιρίας ορίζεται στην περιφέρεια του Δήμου Αθηναίων και επί της οδού Παναγιωταρά αριθ. 22 και Μομφεράτου αρ. 112, όπου και η Εφετειακή Περιφέρεια των εταίρων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οπός της Εταιρίας είναι η έναντι αμοιβής παροχή σε τρίτους, υπηρεσιών Δικαστικού Επιμελητή, όπως αυτές ισχύουν ή θα προσδιορισθούν στο μέλλον, καθώς και σε κάθε άλλο ειδικό Νόμο και η διανομή καθαρών αμοιβών που θα προκύψουν από την δραστηριότητα αυτή. Η διάρκεια της εταιρίας ορίστηκε αόριστη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ταίροι είναι ο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ΓΕΩΡΓΙΟΣ ΚΩΣΤΟΠΟΥΛΟΣ με 50 μερίδες επί συνόλου 100 μερίδων, ήτοι σε ποσοστό 50% κα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ΑΛΕΞΑΝΔΡΑ ΒΑΡΔΑΚΟΠΟΥΛΟΥ με 50 μερίδες επί συνόλου 100 μερίδων, ήτοι σε ποσοστό 50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ές της εταιρίας ορίζονται οι εταίροι, οι οποίοι διοικούν και εκπροσωπούν από κοινού και ο καθένας χωριστά σύμφωνα με τις καταστατικές διατάξει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ι Συμβαλλόμενο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Υ)                                                       (Υ)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6:00Z</dcterms:created>
  <dc:creator>user</dc:creator>
  <dc:description/>
  <cp:keywords/>
  <dc:language>en-US</dc:language>
  <cp:lastModifiedBy>user</cp:lastModifiedBy>
  <dcterms:modified xsi:type="dcterms:W3CDTF">2020-07-02T05:46:00Z</dcterms:modified>
  <cp:revision>3</cp:revision>
  <dc:subject/>
  <dc:title/>
</cp:coreProperties>
</file>