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 δημοσίευση Καταστατικού της Αστικής Επαγγελματικής Εταιρείας Δικαστικών Επιμελητών με την επωνυμία «ΓΕΩΡΓΙΟΣ ΑΘ. ΠΑΠΑΪΩΑΝΝΟΥ &amp; ΣΥΝΕΡΓΑΤΕΣ Αστική Επαγγελματική Εταιρία Δικαστικών Επιμελητών» και το διακριτικό τίτλο «ΓΕΩΡΓΙΟΣ ΑΘ. ΠΑΠΑΪΩΑΝΝΟΥ &amp; ΣΥΝΕΡΓΑΤΕΣ Α.Ε.Ε.Δ.Ε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6/01/2020 με απόφαση του διοικητικού συμβουλίου του Συλλόγου Δικαστικών Επιμελητών Εφετείων Αθήνας - Πειραιά - Αιγαίου - Δωδεκανήσου - Λαμίας - Βορείου Αιγαίου και Ευβοίας, με έδρα την Αθήνα, εγκρίθηκε το από 07/01/2020 Καταστατικό Αστικής Επαγγελματικής Εταιρείας Δικαστικών Επιμελητών το οποίο κατατέθηκε στις 16/01/2020 και φέρει αριθμό μητρώου 10-20-02/2020 του μητρώου εταιρειών του άνω Συλλόγου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</w:t>
      </w:r>
      <w:r>
        <w:rPr>
          <w:rFonts w:cs="Arial" w:ascii="Arial" w:hAnsi="Arial"/>
          <w:b/>
          <w:sz w:val="24"/>
          <w:szCs w:val="24"/>
        </w:rPr>
        <w:t>«ΓΕΩΡΓΙΟΣ ΑΘ. ΠΑΠΑΪΩΑΝΝΟΥ &amp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ΣΥΝΕΡΓΑΤΕΣ Αστική Επαγγελματική Εταιρεία Δικαστικών Επιμελητών», </w:t>
      </w:r>
      <w:r>
        <w:rPr>
          <w:rFonts w:cs="Arial" w:ascii="Arial" w:hAnsi="Arial"/>
          <w:sz w:val="24"/>
          <w:szCs w:val="24"/>
        </w:rPr>
        <w:t>και το διακριτικό τίτλο</w:t>
      </w:r>
      <w:r>
        <w:rPr>
          <w:rFonts w:cs="Arial" w:ascii="Arial" w:hAnsi="Arial"/>
          <w:b/>
          <w:sz w:val="24"/>
          <w:szCs w:val="24"/>
        </w:rPr>
        <w:t xml:space="preserve"> «ΓΕΩΡΓΙΟΣ ΑΘ. ΠΑΠΑΪΩΑΝΝΟΥ &amp; ΣΥΝΕΡΓΑΤΕΣ Α.Ε.Ε.Δ.Ε.». </w:t>
      </w:r>
      <w:r>
        <w:rPr>
          <w:rFonts w:cs="Arial" w:ascii="Arial" w:hAnsi="Arial"/>
          <w:sz w:val="24"/>
          <w:szCs w:val="24"/>
        </w:rPr>
        <w:t>Έδρα της εταιρείας ορίζεται στη Χαλκίδα, και στην οδό Ελ. Βενιζέλου αρ. 14, όπου και η εφετειακή περιφέρεια των εταίρων. 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Εταίροι της εταιρείας είναι οι: (α) Ο εταίρος Παπαϊωάννου Γεώργιος με 95 μερίδες επί συνόλου 100 μερίδων, ήτοι σε ποσοστό 95% τοις εκατόν και (β) Η εταίρος Μουδατσάκη Βασιλική με 5 μερίδες επί συνόλου 100 μερίδων, ήτοι σε ποσοστό 5% τοις εκατόν. Διαχειριστής και εκπρόσωπος της εταιρείας ορίζεται ο εταίρος Δικαστικός Επιμελητής ΠΑΠΑΪΩΑΝΝΟΥ ΑΘ. ΓΕΩΡΓΙΟ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Παπαϊωάννου Γεώργιος (Υ)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2) Μουδατσάκη Βασιλική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2:00Z</dcterms:created>
  <dc:creator>user</dc:creator>
  <dc:description/>
  <cp:keywords/>
  <dc:language>en-US</dc:language>
  <cp:lastModifiedBy>user</cp:lastModifiedBy>
  <dcterms:modified xsi:type="dcterms:W3CDTF">2020-02-13T07:12:00Z</dcterms:modified>
  <cp:revision>2</cp:revision>
  <dc:subject/>
  <dc:title/>
</cp:coreProperties>
</file>