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93"/>
        <w:ind w:left="78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Περίληψη για την δημοσίευση Καταστατικού Αστικής Επαγγελματικής Εταιρίας Δικαστικών Επιμελητών</w:t>
      </w:r>
    </w:p>
    <w:p>
      <w:pPr>
        <w:pStyle w:val="Web"/>
        <w:spacing w:before="0" w:after="93"/>
        <w:ind w:left="78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Web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Την 8-1-2020, με απόφαση του διοικητικού συμβουλίου του Συλλόγου Δικαστικών Επιμελητών Εφετείου Θεσσαλονίκης με έδρα στη Θεσσαλονίκη, εγκρίθηκε το από 8-1-2020 Καταστατικό Σύστασης Αστικής Επαγγελματικής Εταιρίας Δικαστικών Επιμελητών το οποίο κατατέθηκε στις 8-1-2020 και φέρει αριθμό μητρώου εταιρειών 1/8-1-2020 του άνω Συλλόγου, σε περίληψη του οποίου οι βασικές διατάξεις προβλέπουν :</w:t>
      </w:r>
    </w:p>
    <w:p>
      <w:pPr>
        <w:pStyle w:val="Web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Συστήνεται Αστική Επαγγελματική Εταιρία Δικαστικών Επιμελητών με την επωνυμία «ΔΗΜΗΤΡΙΟΣ ΛΕΒΕΝΤΗΣ - ΒΑΣΙΛΕΙΟΣ ΤΣΙΚΟΣ Αστική Επαγγελματική Εταιρεία Δικαστικών Επιμελητών» που έχει την έδρα της στις Σέρρες επί της οδού Δ.Φλωριά αρ.8, όπου και η πρωτοδικειακή περιφέρεια των εταίρων και δύναται να ιδρύει υποκαταστήματα και αποθήκες.</w:t>
      </w:r>
    </w:p>
    <w:p>
      <w:pPr>
        <w:pStyle w:val="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Σκοπός της Εταιρίας είναι η έναντι αμοιβής παροχή σε τρίτους, υπηρεσιών Δικαστικού Επιμελητή και η διανομή των συνολικών καθαρών αμοιβών που θα προκύψουν από την δραστηριότητα αυτή. Η Διάρκεια της εταιρίας ορίστηκε αόριστη. Εταίροι της εταιρίας είναι οι : α) ο εταίρος Λεβέντης Δημήτριος του Στεργίου με 90 μερίδες επί του συνόλου 100 μεριδίων, δηλαδή ποσοστό 90% και β) ο εταίρος Βασίλειος Τσίκος του Ιωάννη με 10 μερίδες επί του συνόλου 100 μεριδίων, δηλαδή ποσοστό 10%. Διαχειριστής και εκπρόσωπος της εταιρίας ορίζεται ο εκ των εταίρων Δικαστικός Επιμελητής Λεβέντης Δημήτριος του Στεργίου και αναπληρωτής  διαχειριστής και εκπρόσωπος της εταιρίας ορίζεται ο εκ των εταίρων Βασίλειος Τσίκος του Ιωάννη.</w:t>
      </w:r>
    </w:p>
    <w:p>
      <w:pPr>
        <w:pStyle w:val="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b"/>
        <w:spacing w:before="0" w:after="0"/>
        <w:jc w:val="center"/>
        <w:rPr/>
      </w:pPr>
      <w:r>
        <w:rPr>
          <w:color w:val="000000"/>
          <w:sz w:val="26"/>
          <w:szCs w:val="26"/>
        </w:rPr>
        <w:t>ΟΙ ΣΥΜΒΑΛΛΟΜΕΝΟΙ</w:t>
      </w:r>
    </w:p>
    <w:p>
      <w:pPr>
        <w:pStyle w:val="Web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b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Δημήτριος Στ. Λεβέντης</w:t>
      </w:r>
    </w:p>
    <w:p>
      <w:pPr>
        <w:pStyle w:val="Web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Υ)</w:t>
      </w:r>
    </w:p>
    <w:p>
      <w:pPr>
        <w:pStyle w:val="Web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b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b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b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Βασίλειος Ι. Τσίκος</w:t>
      </w:r>
    </w:p>
    <w:p>
      <w:pPr>
        <w:pStyle w:val="Web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Υ)</w:t>
      </w:r>
    </w:p>
    <w:p>
      <w:pPr>
        <w:pStyle w:val="Web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br/>
      </w:r>
      <w:r>
        <w:rPr>
          <w:rFonts w:cs="Courier New" w:ascii="Courier New" w:hAnsi="Courier New"/>
          <w:color w:val="000000"/>
          <w:sz w:val="5"/>
          <w:szCs w:val="5"/>
        </w:rPr>
        <w:br/>
      </w:r>
    </w:p>
    <w:p>
      <w:pPr>
        <w:pStyle w:val="Web"/>
        <w:spacing w:before="0" w:after="0"/>
        <w:jc w:val="both"/>
        <w:rPr/>
      </w:pPr>
      <w:r>
        <w:rPr>
          <w:sz w:val="26"/>
          <w:szCs w:val="26"/>
        </w:rPr>
        <w:t xml:space="preserve">Βεβαιώνεται ότι το παρόν καταστατικό είναι σύμφωνο με την παράγραφο 4 του άρθρου 19 του Ν. 2318/1995, όπως αυτή προστέθηκε με το άρθρο 108 του Ν.4055/2012 και εγκρίθηκε από το Διοικητικό Συμβούλιο του Συλλόγου Δικαστικών Επιμελητών του Εφετείου Θεσσαλονίκης με την με αριθμό 1/8-1-2020 </w:t>
      </w:r>
      <w:r>
        <w:rPr>
          <w:rStyle w:val="Appletabspan"/>
          <w:color w:val="000000"/>
          <w:sz w:val="26"/>
          <w:szCs w:val="26"/>
        </w:rPr>
        <w:t>απόφασή του.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10:00Z</dcterms:created>
  <dc:creator>Vassilis</dc:creator>
  <dc:description/>
  <cp:keywords/>
  <dc:language>en-US</dc:language>
  <cp:lastModifiedBy>user</cp:lastModifiedBy>
  <dcterms:modified xsi:type="dcterms:W3CDTF">2020-02-14T05:10:00Z</dcterms:modified>
  <cp:revision>2</cp:revision>
  <dc:subject/>
  <dc:title>Περίληψη για την δημοσίευση Καταστατικού Αστικής Επαγγελματικής Εταιρίας Δικαστικών Επιμελητών</dc:title>
</cp:coreProperties>
</file>