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Περίληψη για τη δημοσίευση Καταστατικού της Αστικής Επαγγελματικής Εταιρίας Δικαστικών Επιμελητών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Την 16/12/2020 με απόφαση του Δ.Σ. του Συλλόγου Δικαστικών Επιμελητών Εφετείων Αθήνας-Πειραιά-Αιγαίου-Δωδεκανήσου-Λαμίας-Βορείου Αιγαίου και Ευβοίας, με έδρα την Αθήνα, εγκρίθηκε το από 10/12/2020 καταστατικό Αστικής Επαγγελματικής Εταιρείας Δικαστικών Επιμελητών το οποίο κατατέθηκε στις 11/12/2020 και φέρει αριθμό μητρώου 10-10-52/2020 του μητρώου εταιριών του άνω Συλλόγου σε περίληψη του οποίου οι βασικές διατάξεις προβλέπουν:</w:t>
      </w:r>
    </w:p>
    <w:p>
      <w:pPr>
        <w:pStyle w:val="Normal"/>
        <w:spacing w:lineRule="auto" w:line="360"/>
        <w:jc w:val="both"/>
        <w:rPr>
          <w:rFonts w:ascii="Arial" w:hAnsi="Arial" w:cs="Arial"/>
          <w:sz w:val="28"/>
          <w:szCs w:val="28"/>
        </w:rPr>
      </w:pPr>
      <w:r>
        <w:rPr>
          <w:rFonts w:cs="Arial" w:ascii="Arial" w:hAnsi="Arial"/>
          <w:sz w:val="28"/>
          <w:szCs w:val="28"/>
        </w:rPr>
        <w:t xml:space="preserve">Συστήνεται εταιρία με την επωνυμία «ΧΡΗΣΤΟΣ ΒΛΑΧΟΣ ΚΑΙ ΣΥΝΕΡΓΑΤΕΣ ΑΣΤΙΚΗ ΕΤΑΙΡΕΙΑ ΔΙΚΑΣΤΙΚΩΝ ΕΠΙΜΕΛΗΤΩΝ» και με τον δ.τ. στην Ελλάδα «ΒΛΑΧΟΣ ΚΑΙ ΣΥΝΕΡΓΑΤΕΣ». Έδρα της εταιρείας ορίζεται στην Αθήνα, οδός Πανεπιστημίου, αρ. 56, όπου και η </w:t>
      </w:r>
      <w:r>
        <w:rPr>
          <w:rFonts w:cs="Arial" w:ascii="Arial" w:hAnsi="Arial"/>
          <w:sz w:val="28"/>
          <w:szCs w:val="28"/>
          <w:lang w:val="en-US"/>
        </w:rPr>
        <w:t>E</w:t>
      </w:r>
      <w:r>
        <w:rPr>
          <w:rFonts w:cs="Arial" w:ascii="Arial" w:hAnsi="Arial"/>
          <w:sz w:val="28"/>
          <w:szCs w:val="28"/>
        </w:rPr>
        <w:t>φετειακή περιφέρεια των εταίρων. Σκοπός της εταιρίας είναι η έναντι αμοιβής παροχή σε τρίτους, υπηρεσιών δικαστικού επιμελητή, όπως αυτές προσδιορισθούν στο μέλλον, καθώς και σε κάθε άλλο ειδικό Νόμο και η διανομή καθαρών αμοιβών που θα προκύψουν από την δραστηριότητα αυτή. Η διάρκεια της εταιρίας ορίστηκε αόριστη. Εταίροι είναι οι: 1) Χρήστος Βλάχος του Αλεξίου με 51 μερίδες επί συνόλου 100 μερίδων ποσοστό 51% και 2) Ορέστης Βλάχος του Χρήστου με 49 μερίδες επί συνόλου 100 μερίδων ποσοστό 49</w:t>
      </w:r>
      <w:r>
        <w:rPr>
          <w:rFonts w:cs="Arial" w:ascii="Arial" w:hAnsi="Arial"/>
          <w:sz w:val="28"/>
          <w:szCs w:val="28"/>
          <w:vertAlign w:val="superscript"/>
        </w:rPr>
        <w:t>%</w:t>
      </w:r>
      <w:r>
        <w:rPr>
          <w:rFonts w:cs="Arial" w:ascii="Arial" w:hAnsi="Arial"/>
          <w:sz w:val="28"/>
          <w:szCs w:val="28"/>
        </w:rPr>
        <w:t>. Διαχειριστές της εταιρείας ορίζονται όλοι οι εταίροι, οι οποίοι διοικούν και εκπροσωπούν την εταιρεία από κοινού και ο καθένας χωριστά σύμφωνα με τις καταστατικές διατάξεις, υπογράφοντας κάτω από την εταιρική επωνυμία.</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ΟΙ ΣΥΜΒΑΛΛΟΜΕΝΟΙ</w:t>
      </w:r>
    </w:p>
    <w:p>
      <w:pPr>
        <w:pStyle w:val="Normal"/>
        <w:spacing w:lineRule="auto" w:line="360"/>
        <w:jc w:val="both"/>
        <w:rPr>
          <w:rFonts w:ascii="Arial" w:hAnsi="Arial" w:cs="Arial"/>
          <w:sz w:val="28"/>
          <w:szCs w:val="28"/>
        </w:rPr>
      </w:pPr>
      <w:r>
        <w:rPr>
          <w:rFonts w:cs="Arial" w:ascii="Arial" w:hAnsi="Arial"/>
          <w:sz w:val="28"/>
          <w:szCs w:val="28"/>
        </w:rPr>
        <w:t>Χρήστος Α. Βλάχος</w:t>
      </w:r>
    </w:p>
    <w:p>
      <w:pPr>
        <w:pStyle w:val="Normal"/>
        <w:spacing w:lineRule="auto" w:line="360" w:before="0" w:after="200"/>
        <w:jc w:val="both"/>
        <w:rPr>
          <w:rFonts w:ascii="Arial" w:hAnsi="Arial" w:cs="Arial"/>
          <w:sz w:val="28"/>
          <w:szCs w:val="28"/>
        </w:rPr>
      </w:pPr>
      <w:r>
        <w:rPr>
          <w:rFonts w:cs="Arial" w:ascii="Arial" w:hAnsi="Arial"/>
          <w:sz w:val="28"/>
          <w:szCs w:val="28"/>
        </w:rPr>
        <w:t>Ορέστης Χ. Βλάχ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12:00Z</dcterms:created>
  <dc:creator>user</dc:creator>
  <dc:description/>
  <cp:keywords/>
  <dc:language>en-US</dc:language>
  <cp:lastModifiedBy>user</cp:lastModifiedBy>
  <dcterms:modified xsi:type="dcterms:W3CDTF">2021-01-29T09:36:00Z</dcterms:modified>
  <cp:revision>2</cp:revision>
  <dc:subject/>
  <dc:title/>
</cp:coreProperties>
</file>