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ΠΕΡΙΛΗΨΗ ΓΙΑ ΤΗ ΔΗΜΟΣΙΕΥΣΗ ΚΑΤΑΣΤΑΤΙΚΟΥ, ΑΣΤΙΚΗΣ ΕΠΑΓΓΕΛΜΑΤΙΚΗΣ ΕΤΑΙΡΕΙΑΣ «ΣΤΑΜΑΤΙΟΣ ΧΑΤΖΗΔΑΚΗΣ – ΠΕΤΡΟΣ ΜΑΚΑΡΙΑΔΗΣ ΑΣΤΙΚΗ ΕΠΑΓΓΕΛΜΑΤΙΚΗ ΕΤΑΙΡΕΙΑ ΔΙΚΑΣΤΙΚΩΝ ΕΠΙΜΕΛΗΤΩΝ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ην 26-9-2019, με απόφαση του Διοικητικού Συμβουλίου του Συλλόγου Δικαστικών Επιμελητών Εφετείων Αθήνας, με έδρα την Αθήνα, εγκρίθηκε το από 02-09-2019 καταστατικό Αστικής Επαγγελματικής Εταιρείας Δικαστικών Επιμελητών, το οποίο κατατέθηκε στις 10-9-2019 και φέρει αριθμό μητρώου 10-10-47/2019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στήνεται εταιρεία με την επωνυμία </w:t>
      </w:r>
      <w:r>
        <w:rPr>
          <w:rFonts w:cs="Arial" w:ascii="Arial" w:hAnsi="Arial"/>
          <w:bCs/>
          <w:sz w:val="28"/>
          <w:szCs w:val="28"/>
        </w:rPr>
        <w:t xml:space="preserve">«ΣΤΑΜΑΤΙΟΣ ΧΑΤΖΗΔΑΚΗΣ – ΠΕΤΡΟΣ ΜΑΚΑΡΙΑΔΗΣ ΑΣΤΙΚΗ ΕΠΑΓΓΕΛΜΑΤΙΚΗ ΕΤΑΙΡΕΙΑ ΔΙΚΑΣΤΙΚΩΝ ΕΠΙΜΕΛΗΤΩΝ». </w:t>
      </w:r>
      <w:r>
        <w:rPr>
          <w:rFonts w:cs="Arial" w:ascii="Arial" w:hAnsi="Arial"/>
          <w:sz w:val="28"/>
          <w:szCs w:val="28"/>
        </w:rPr>
        <w:t>Έδρα της εταιρείας ορίζεται ο Δήμος Αθήνας και η διεύθυνση των γραφείων της είναι στην οδό Σόλωνος αρ. 102, όπου και η εφετειακή περιφέρεια των εταίρων. Σκοπός της εταιρείας είναι η παροχή κάθε είδους υπηρεσιών δικαστικού επιμελητή, που άπτονται των αρμοδιοτήτων των Δικαστικών Επιμελητών, όπως αυτές προσδιορίζονται από το Νόμο όπως αυτός κατωτέρω αναφέρεται σήμερα ή πρόκειται να προσδιοριστούν στο μέλλον, σε τρίτους. Στην έννοια των υπηρεσιών του δικαστικού επιμελητή, περιλαμβάνονται όσες τέτοιες αναφέρονται στο άρθρο 1 παρ. 2 του Ν. 2318/95 καθώς και σε κάθε άλλο ειδικό νόμο, καθώς και κάθε άλλη εξωδικαστική δραστηριότητα που δεν απαγορεύεται από την κείμενη νομοθεσία και ιδίως από τον «Κώδικα περί Δικαστικών Επιμελητών» (Ν. 2318/1995) και δεν έρχεται σε αντίθεση με τους κανόνες δεοντολογίας του λειτουργήματος του δικαστικού επιμελητή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Η διάρκεια της εταιρείας ορίστηκε για αόριστο χρόν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ταίροι της εταιρείας είναι: α) ο εταίρος Χατζηδάκης Σταμάτιος με 95 μερίδες επί συνόλου 100 μερίδων ήτοι ποσοστό 95% και β) ο εταίρος Μακαριάδης Πέτρος με 5 μερίδες επί συνόλου 100 μερίδων ήτοι ποσοστό 5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αχειριστής και εκπρόσωπος της Εταιρείας ορίζεται ο εταίρος Δικαστικός Επιμελητής Χατζηδάκης Σταμάτιος, ο οποίος διοικεί και εκπροσωπεί την Εταιρεία έναντι τρίτων, δικαστικώς και εξωδίκως υπογράφοντας κάτω από την Εταιρική Επωνυμί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ΜΒΑΛΛΟΜΕΝΟ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ΑΤΖΗΔΑΚΗΣ ΣΤΑΜΑΤΙΟ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(Υ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ΑΚΑΡΙΑΔΗΣ ΠΕΤΡΟ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(Υ)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5:00Z</dcterms:created>
  <dc:creator>user</dc:creator>
  <dc:description/>
  <cp:keywords/>
  <dc:language>en-US</dc:language>
  <cp:lastModifiedBy>user</cp:lastModifiedBy>
  <dcterms:modified xsi:type="dcterms:W3CDTF">2019-12-19T06:48:00Z</dcterms:modified>
  <cp:revision>3</cp:revision>
  <dc:subject/>
  <dc:title/>
</cp:coreProperties>
</file>