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ερίληψη για την δημοσίευση του υπ’ αρ. μητρώου 10-14-03/2021 Καταστατικού Αστικής Επαγγελματικής Εταιρείας Δικαστικών Επιμελητών με την επωνυμία «Κ. ΑΡΓΥΡΟΠΟΥΛΟΣ, Ι. ΣΩΜΟΥ και Συνεργάτες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Με την υπ’ αρ. 713/27-1-2021 απόφαση του διοικητικού συμβουλίου του Συλλόγου Δικαστικών Επιμελητών Εφετείων Αθηνών -  Πειραιώς – Αιγαίου – Δωδεκανήσου – Λαμίας - Βορείου Αιγαίου και Ευβοίας, με έδρα την Αθήνα, εγκρίθηκε το από 26-01-2021 καταστατικό αστικής επαγγελματικής εταιρείας Δικαστικών Επιμελητών το οποίο κατατέθηκε στις 27-1-2021 και έλαβε αριθμό μητρώου 10-14-03/2021 του μητρώου Εταιρειών του ανωτέρω Συλλόγου σε περίληψη του οποίου οι βασικές διατάξεις προβλέπουν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στήνεται εταιρεία με την επωνυμία «Αστική Επαγγελματική Εταιρεία Δικαστικών Επιμελητών </w:t>
      </w:r>
      <w:r>
        <w:rPr>
          <w:rFonts w:cs="Arial" w:ascii="Arial" w:hAnsi="Arial"/>
          <w:b/>
          <w:bCs/>
        </w:rPr>
        <w:t>Κ. ΑΡΓΥΡΟΠΟΥΛΟΣ, Ι. ΣΩΜΟΥ και Συνεργάτες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 xml:space="preserve">και με το διακριτικό τίτλο </w:t>
      </w:r>
      <w:r>
        <w:rPr>
          <w:rFonts w:cs="Arial" w:ascii="Arial" w:hAnsi="Arial"/>
          <w:b/>
        </w:rPr>
        <w:t>«ΑΕΕΔΕ Κ. ΑΡΓΥΡΟΠΟΥΛΟΣ, Ι. ΣΩΜΟΥ και Συνεργάτες»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Έδρα της εταιρείας ορίζεται στη Λαμία στην οδό Λεωσθένους Δ. αριθμός 2, Α΄ και Β΄ όροφος, όπου και η εφετειακή περιφέρεια των εταίρων. Σκοπός της εταιρείας είναι η έναντι αμοιβής παροχή σε τρίτους, υπηρεσιών Δικαστικού Επιμελητή, όπως αυτές προσδιοριστ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Εταίροι της εταιρείας είναι οι: (α) Ο εταίρος ΚΩΝΣΤΑΝΤΙΝΟΣ ΓΕΩΡΓ. ΑΡΓΥΡΟΠΟΥΛΟΣ με 50 μερίδες επί συνόλου 100 μερίδων, ήτοι σε ποσοστό 50% τοις εκατό (50%), (β) </w:t>
      </w:r>
      <w:r>
        <w:rPr>
          <w:rFonts w:cs="Arial" w:ascii="Arial" w:hAnsi="Arial"/>
          <w:bCs/>
        </w:rPr>
        <w:t>η</w:t>
      </w:r>
      <w:r>
        <w:rPr>
          <w:rFonts w:cs="Arial" w:ascii="Arial" w:hAnsi="Arial"/>
        </w:rPr>
        <w:t xml:space="preserve"> εταίρος </w:t>
      </w:r>
      <w:r>
        <w:rPr>
          <w:rFonts w:cs="Arial" w:ascii="Arial" w:hAnsi="Arial"/>
          <w:bCs/>
        </w:rPr>
        <w:t>ΙΩΑΝΝΑ Θ. ΣΩΜΟΥ</w:t>
      </w:r>
      <w:r>
        <w:rPr>
          <w:rFonts w:cs="Arial" w:ascii="Arial" w:hAnsi="Arial"/>
        </w:rPr>
        <w:t xml:space="preserve"> με 50 μερίδες επί συνόλου 100 μερίδων, ήτοι σε ποσοστό 50% τοις εκατό (50%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χειριστές και εκπρόσωποι της Εταιρείας ορίζονται και οι δύο εταίροι ο Δικαστικός Επιμελητής ΚΩΝΣΤΑΝΤΙΝΟΣ ΓΕΩΡΓ. ΑΡΓΥΡΟΠΟΥΛΟΣ και η Δικαστική Επιμελήτρια</w:t>
      </w:r>
      <w:r>
        <w:rPr>
          <w:rFonts w:cs="Arial" w:ascii="Arial" w:hAnsi="Arial"/>
          <w:bCs/>
        </w:rPr>
        <w:t xml:space="preserve"> ΙΩΑΝΝΑ Θ. ΣΩΜΟΥ,</w:t>
      </w:r>
      <w:r>
        <w:rPr>
          <w:rFonts w:cs="Arial" w:ascii="Arial" w:hAnsi="Arial"/>
        </w:rPr>
        <w:t xml:space="preserve">  οι οποίοι διοικούν και εκπροσωπούν την εταιρεία έναντι τρίτων, δικαστικώς και εξωδίκως, υπογράφοντας κάτω από την εταιρική επωνυμία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ΩΝΣΤΑΝΤΙΝΟΣ ΑΡΓΥΡΟΠΟΥΛΟΣ (Υ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ΙΩΑΝΝΑ ΣΩΜΟΥ  (Υ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2:00Z</dcterms:created>
  <dc:creator>user</dc:creator>
  <dc:description/>
  <cp:keywords/>
  <dc:language>en-US</dc:language>
  <cp:lastModifiedBy>user</cp:lastModifiedBy>
  <dcterms:modified xsi:type="dcterms:W3CDTF">2021-02-09T05:42:00Z</dcterms:modified>
  <cp:revision>2</cp:revision>
  <dc:subject/>
  <dc:title/>
</cp:coreProperties>
</file>