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ε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6-02-202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4-09-2021 Καταστατικό Αστικής Επαγγελματικής Εταιρείας Δικαστικών Επιμελητών, το οποίο κατατέθηκε την 11-01-2022 και φέρει αριθμό μητρώου 10-10-55/202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εία Δικαστικών Επιμελητών με την επωνυμία «ΖΕΡΒΟΣ ΕΥΑΓΓΕΛΟΣ και Συνεργάτες Εταιρεία Δικαστικών Επιμελητών Εφετείου Αθηνών». Έδρα της εταιρείας ορίζεται ο Δήμος Αθηναίων και η διεύθυνση των γραφείων της, είναι στην οδό Ελευθ. Βενιζέλου αριθ. 56,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του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ζεται για αόριστο χρόνο. Εταίροι της Εταιρείας είναι οι: (α) Ο εταίρος Ζερβός Ευάγγελος, με 80 μερίδες επί συνόλου 100 μερίδων, ήτοι σε ποσοστό 80% και (β) ο εταίρος Μποροδήμος Άγγελος, με 20 μερίδες επί συνόλου 100 μερίδων. Διαχειριστής και εκπρόσωπος της εταιρείας ορίζεται ο εταίρος Δικαστικός Επιμελητής Ευάγγελος Ζερβό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ΖΕΡΒΟΣ ΕΥΑΓΓΕ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2) ΜΠΟΡΟΔΗΜΟΣ ΑΓΓΕ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user</dc:creator>
  <dc:description/>
  <cp:keywords/>
  <dc:language>en-US</dc:language>
  <cp:lastModifiedBy>user</cp:lastModifiedBy>
  <dcterms:modified xsi:type="dcterms:W3CDTF">2022-03-17T07:35:00Z</dcterms:modified>
  <cp:revision>2</cp:revision>
  <dc:subject/>
  <dc:title/>
</cp:coreProperties>
</file>