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Τροποποίησης Καταστατικού της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4/6/2021 με απόφαση του Διοικητικού Συμβουλίου του Συλλόγου Δικαστικών Επιμελητών Εφετείων Αθήνας - Πειραιά - Αιγαίου - Δωδεκανήσου, με έδρα την Αθήνα, εγκρίθηκε το από 05/05/2021 Ιδιωτικό Συμφωνητικό Τροποποίησης Σύστασης Αστικής Επαγγελματικής Εταιρίας Δικαστικών Επιμελητών, το οποίο κατατέθηκε στις 05/05/2021 και φέρει αριθμό μητρώου 10-10-49/2020 του μητρώου εταιριών του άνω Συλλόγου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ροποποιείται το Καταστατικό της εταιρείας με την επωνυμία </w:t>
      </w:r>
      <w:r>
        <w:rPr>
          <w:rFonts w:cs="Arial" w:ascii="Arial" w:hAnsi="Arial"/>
          <w:b/>
          <w:bCs/>
          <w:sz w:val="24"/>
          <w:szCs w:val="24"/>
        </w:rPr>
        <w:t>«Β. ΚΑΛΟΓΕΡΟΠΟΥΛΟΣ ΚΑΙ ΣΥΝΕΡΓΑΤΕΣ Αστική Επαγγελματική Εταιρία Δικαστικών Επιμελητώ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είας ορίζεται στην περιφέρεια του Δήμου Αθηναίων και επί της οδού Σόλωνος και Μαυρομιχάλη αρ. 16, όπου και η Εφετειακή Περιφέρεια των εταίρων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είας είναι η έναντι αμοιβής παροχή σε τρίτους, υπηρεσιών Δικαστικού Επιμελητή, όπως αυτές ισχύουν ή θα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αίροι είναι ο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Καλογερόπουλος Βασίλειος, με 85 μερίδες επί συνόλου 100 μερίδων, ήτοι σε ποσοστό ογδόντα πέντε τοις εκατό (85%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Κατωπόδης Γεώργιος, με 10 μερίδες επί συνόλου 100 μερίδων, ήτοι σε ποσοστό δεκαπέντε τοις εκατό (10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Μήλας Δημήτριος του Αναστασίου, με 5 μερίδες επί συνόλου 100 μερίδων, ήτοι σε ποσοστό πέντε τοις εκατό (5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της εταιρίας ορίζονται οι εταίροι Βασίλειος Καλογερόπουλος του Φωτίου και Γεώργιος Κατωπόδης του Παναγή, οι οποίοι διοικούν και εκπροσωπούν από κοινού και ο καθένας χωριστά σύμφωνα με τις καταστατικές διατάξει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ι Συμβαλλό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ΑΣΙΛΕΙΟΣ Φ. ΚΑΛΟΓΕΡΟΠΟΥΛΟΣ             ΓΕΩΡΓΙΟΣ Π. ΚΑΤΩΠΟΔΗ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ΗΤΡΙΟΣ Α. ΜΗΛΑ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6:00Z</dcterms:created>
  <dc:creator>user</dc:creator>
  <dc:description/>
  <cp:keywords/>
  <dc:language>en-US</dc:language>
  <cp:lastModifiedBy>user</cp:lastModifiedBy>
  <dcterms:modified xsi:type="dcterms:W3CDTF">2022-02-14T06:56:00Z</dcterms:modified>
  <cp:revision>2</cp:revision>
  <dc:subject/>
  <dc:title/>
</cp:coreProperties>
</file>