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426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Περίληψη για την δημοσίευση Καταστατικού Αστικής Επαγγελματικής Εταιρίας Δικαστικών Επιμελητών</w:t>
      </w:r>
    </w:p>
    <w:p>
      <w:pPr>
        <w:pStyle w:val="Web"/>
        <w:spacing w:before="152" w:after="0"/>
        <w:ind w:left="-426" w:right="84" w:firstLine="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Την 29-5-2023, με απόφαση του διοικητικού συμβουλίου του Συλλόγου Δικαστικών Επιμελητών  Εφετείου Θεσσαλονίκης με έδρα στη Θεσσαλονίκη, Εγκρίθηκε το από 17-5-2023 Καταστατικό  Αστικής Επαγγελματικής Εταιρίας Δικαστικών Επιμελητών το οποίο κατατέθηκε στις 19-6-2023  και φέρει αριθμό μητρώου εταιρειών 26/19-6-2023 του άνω Συλλόγου, σε περίληψη του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οποίου οι </w:t>
      </w:r>
      <w:r>
        <w:rPr>
          <w:rFonts w:cs="Calibri" w:ascii="Calibri" w:hAnsi="Calibri"/>
          <w:color w:val="000000"/>
          <w:sz w:val="23"/>
          <w:szCs w:val="23"/>
        </w:rPr>
        <w:t>βασικές διατάξεις προβλέπουν: </w:t>
      </w:r>
    </w:p>
    <w:p>
      <w:pPr>
        <w:pStyle w:val="Web"/>
        <w:spacing w:before="0" w:after="0"/>
        <w:ind w:left="-426" w:right="84" w:firstLine="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Συστήνεται Αστική Επαγγελματική Εταιρία Δικαστικών Επιμελητών με την επωνυμία </w:t>
      </w:r>
      <w:r>
        <w:rPr>
          <w:rFonts w:cs="Calibri" w:ascii="Calibri" w:hAnsi="Calibri"/>
          <w:b/>
          <w:sz w:val="26"/>
          <w:szCs w:val="26"/>
        </w:rPr>
        <w:t>«ΒΛΑΧΟΓΙΑΝΝΗΣ Π-ΠΑΠΑΔΟΠΟΥΛΟΥ Μ</w:t>
      </w:r>
      <w:r>
        <w:rPr>
          <w:rFonts w:cs="Calibri" w:ascii="Calibri" w:hAnsi="Calibri"/>
          <w:sz w:val="26"/>
          <w:szCs w:val="26"/>
        </w:rPr>
        <w:t xml:space="preserve">» και με τον διακριτικό τίτλο </w:t>
      </w:r>
      <w:r>
        <w:rPr>
          <w:rFonts w:cs="Calibri" w:ascii="Calibri" w:hAnsi="Calibri"/>
          <w:b/>
          <w:color w:val="FF0000"/>
          <w:sz w:val="26"/>
          <w:szCs w:val="26"/>
        </w:rPr>
        <w:t>ΠΑΝΤΕΛΗΣ ΒΛΑΧΟΓΙΑΝΝΗΣ&amp; ΣΥΝΕΡΓΑΤΕΣ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>»</w:t>
      </w:r>
      <w:r>
        <w:rPr>
          <w:rFonts w:cs="Calibri" w:ascii="Calibri" w:hAnsi="Calibri"/>
          <w:color w:val="000000"/>
          <w:sz w:val="23"/>
          <w:szCs w:val="23"/>
        </w:rPr>
        <w:t xml:space="preserve"> με  έδρα στη Θεσσαλονίκη, οδός Αγίου Μηνά αρ. 3,  Τ.Κ. 54625. </w:t>
      </w:r>
    </w:p>
    <w:p>
      <w:pPr>
        <w:pStyle w:val="Web"/>
        <w:spacing w:before="10" w:after="0"/>
        <w:ind w:left="-426" w:right="8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Σκοπός της Εταιρίας είναι η έναντι αμοιβής παροχή σε τρίτους, υπηρεσιών Δικαστικού Επιμελητή,  όπως αυτές προσδιορίζονται σήμερα στο άρθρο 1 &amp; 2 ν. 2318/1995 ή πρόκειται να προσδιορισθούν  στο μέλλον, καθώς και σε κάθε άλλο ειδικό Νόμο και η διανομή των συνολικών καθαρών αμοιβών  που θα προκόψουν από την δραστηριότητα αυτή. Η Διάρκεια της εταιρίας ορίστηκε αόριστη. Εταίροι της εταιρίας είναι οι: α) ο εταίρος </w:t>
      </w:r>
      <w:r>
        <w:rPr>
          <w:rFonts w:cs="Calibri" w:ascii="Calibri" w:hAnsi="Calibri"/>
          <w:sz w:val="26"/>
          <w:szCs w:val="26"/>
        </w:rPr>
        <w:t xml:space="preserve">ΠΑΝΤΕΛΗΣ ΒΛΑΧΟΓΙΑΝΝΗΣ ΤΟΥ ΙΩΑΝΝΗ </w:t>
      </w:r>
      <w:r>
        <w:rPr>
          <w:rFonts w:cs="Calibri" w:ascii="Calibri" w:hAnsi="Calibri"/>
          <w:color w:val="000000"/>
          <w:sz w:val="23"/>
          <w:szCs w:val="23"/>
        </w:rPr>
        <w:t>με μερίδες 95 επί συνόλου 100 μερίδων, ήτοι ποσοστό 95% και  β) η εταίρος ΠΑΠΑΔΟΠΟΥΛΟΥ ΜΑΡΙΑ</w:t>
      </w:r>
      <w:r>
        <w:rPr>
          <w:rFonts w:cs="Calibri" w:ascii="Calibri" w:hAnsi="Calibri"/>
          <w:sz w:val="26"/>
          <w:szCs w:val="26"/>
        </w:rPr>
        <w:t xml:space="preserve"> του ΚΥΡΙΑΚΟΥ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με μερίδες 5 επί συνόλου 100 μερίδων, ήτοι ποσοστό 5%. Διαχειριστής και εκπρόσωπος της  εταιρίας ορίζεται ο έτερος Δικαστικός Επιμελητής ΒΛΑΧΟΓΙΑΝΝΗΣ ΠΑΝΤΕΛΗΣ ΤΟΥ ΙΩΑΝΝΗ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 ο οποίος διοικεί και εκπροσωπεί την εταιρεία έναντι τρίτων,  δικαστικώς και εξωδίκως υπογρά φοντας κάτω από την εταιρική επωνυμία.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ΟΙ ΣΥΜΒΑΛΛΟΜΕΝΟΙ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ΠΑΝΤΕΛΗΣ ΒΛΑΧΟΓΙΑΝΝΗΣ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(Υ)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ΠΑΠΑΔΟΠΟΥΛΟΥ ΜΑΡΙΑ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>(Υ)</w:t>
      </w:r>
    </w:p>
    <w:p>
      <w:pPr>
        <w:pStyle w:val="Web"/>
        <w:spacing w:before="0" w:after="0"/>
        <w:ind w:right="2635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0" w:after="0"/>
        <w:ind w:right="2635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0" w:after="0"/>
        <w:ind w:right="263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Web"/>
        <w:spacing w:before="44" w:after="0"/>
        <w:ind w:left="-426" w:right="-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Βεβαιώνεται ότι το παρόν καταστατικό είναι σύμφωνο με την παράγραφο 4 του άρθρου 19 του Ν. 2318/1995, όπως αυτή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προστέθηκε με το </w:t>
      </w:r>
      <w:r>
        <w:rPr>
          <w:rFonts w:cs="Calibri" w:ascii="Calibri" w:hAnsi="Calibri"/>
          <w:color w:val="000000"/>
          <w:sz w:val="20"/>
          <w:szCs w:val="20"/>
        </w:rPr>
        <w:t xml:space="preserve">άρθρο 108 του Ν. 4055/2012 και εγκρίθηκε από το Διοικητικό Συμβούλιο του Συλλόγου Δικαστικών Επιμελητών του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Εφετείου Θεσσαλονίκης με </w:t>
      </w:r>
      <w:r>
        <w:rPr>
          <w:rFonts w:cs="Calibri" w:ascii="Calibri" w:hAnsi="Calibri"/>
          <w:color w:val="000000"/>
          <w:sz w:val="20"/>
          <w:szCs w:val="20"/>
        </w:rPr>
        <w:t xml:space="preserve">την με αριθμό 5/29-5-2023 απόφασή </w:t>
      </w:r>
      <w:r>
        <w:rPr>
          <w:rFonts w:cs="Calibri" w:ascii="Calibri" w:hAnsi="Calibri"/>
          <w:bCs/>
          <w:color w:val="000000"/>
          <w:sz w:val="20"/>
          <w:szCs w:val="20"/>
        </w:rPr>
        <w:t>του.</w:t>
      </w:r>
    </w:p>
    <w:p>
      <w:pPr>
        <w:pStyle w:val="Web"/>
        <w:spacing w:before="44" w:after="0"/>
        <w:ind w:left="-426" w:right="-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V_GGLIKOS</dc:creator>
  <dc:description/>
  <cp:keywords/>
  <dc:language>en-US</dc:language>
  <cp:lastModifiedBy>ODEE NPDD</cp:lastModifiedBy>
  <cp:lastPrinted>2022-01-03T12:12:00Z</cp:lastPrinted>
  <dcterms:modified xsi:type="dcterms:W3CDTF">2024-10-18T09:50:00Z</dcterms:modified>
  <cp:revision>2</cp:revision>
  <dc:subject/>
  <dc:title>Πρωτόκολλο Παράδοσης &amp; Παραλαβής</dc:title>
</cp:coreProperties>
</file>