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u w:val="single"/>
        </w:rPr>
      </w:pPr>
      <w:r>
        <w:rPr>
          <w:rFonts w:cs="Arial" w:ascii="Arial" w:hAnsi="Arial"/>
          <w:b/>
          <w:sz w:val="24"/>
          <w:szCs w:val="24"/>
          <w:u w:val="single"/>
        </w:rPr>
        <w:t xml:space="preserve">ΠΕΡΙΛΗΨΗ ΓΙΑ ΤΗ ΔΗΜΟΣΙΕΥΣΗ ΛΥΣΕΩΣ ΑΣΤΙΚΗΣ ΕΠΑΓΓΕΛΜΑΤΙΚΗΣ ΕΤΑΙΡΕΙΑΣ ΔΙΚΑΣΤΙΚΩΝ ΕΠΙΜΕΛΗΤΩΝ </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 xml:space="preserve">Με την υπ’ αριθμ. 709/22-7-2020, απόφαση του Διοικητικού Συμβουλίου του Συλλόγου Δικαστικών Επιμελητών Εφετείων Αθήνας, Πειραιά, Αιγαίου, Δωδεκανήσου, Λαμίας, Βορείου Αιγαίου και Ευβοίας, με έδρα την Αθήνα, εγκρίθηκε η λύση της αστικής επαγγελματικής εταιρείας δικαστικών επιμελητών του Εφετείου Αθηνών με έδρα το Πρωτοδικείο Αθηνών, κατοίκων Αθηνών οδός Σωκράτους αρ. 56, 1) ΙΩΑΝΝΗ ΠΑΝΑΓΟΠΟΥΛΟΥ του Χρήστου και της Βασιλοσοφίας, με αριθμό Μητρώου 1113 και ΑΦΜ 045974281 – Δ.Ο.Υ. Α΄ Αθηνών 2) ΠΑΝΑΓΙΩΤΗ ΝΙΚΟΛΟΠΟΥΛΟΥ του Νικολάου και της Γιαννούλας με αριθμό Μητρώου 1079 και ΑΦΜ 038703699 – Δ.Ο.Υ. Α΄ Αθηνών και 3) ΚΩΝΣΤΑΝΤΙΝΟΥ ΦΡΑΝΤΖΗ του Θεοδώρου και της Μαρίας, με αριθμό Μητρώου 1462 και ΑΦΜ 118310369 – Δ.Ο.Υ. Α΄ Αθηνών. Οι ανωτέρω συμφώνησαν και συνεπεδέχθησαν ότι με το από 7-1-2013 συμφωνητικό – καταστατικό, συνέστησαν αστική επαγγελματική εταιρεία δικαστικών επιμελητών αορίστου διαρκείας, αντίγραφα του οποίου έχουν κατατεθεί προς δημοσίευση στην Ομοσπονδία Δικαστικών Επιμελητών, στο Δελτίο Δικαστικών Δημοσιεύσεων του Ταμείου Νομικών και στο Σύλλογο Δικαστικών Επιμελητών Αθηνών, όπως ο νόμος ορίζει και στις 22/6/2020 οι ανωτέρω εταίροι-συμβαλλόμενοι συμφώνησαν και αποφασίζουν από κοινού τη λύση της ανωτέρω εταιρείας και προέβησαν σε εκκαθάριση των μεταξύ τους λογαριασμών και εκάτερος ουδεμία επιφυλάσσει αξίωση ή απαίτηση κατά του άλλου. </w:t>
      </w:r>
    </w:p>
    <w:p>
      <w:pPr>
        <w:pStyle w:val="Normal"/>
        <w:spacing w:lineRule="auto" w:line="360"/>
        <w:jc w:val="both"/>
        <w:rPr/>
      </w:pPr>
      <w:r>
        <w:rPr>
          <w:rFonts w:cs="Arial" w:ascii="Arial" w:hAnsi="Arial"/>
          <w:sz w:val="24"/>
          <w:szCs w:val="24"/>
        </w:rPr>
        <w:t>Οι συμβαλλόμενοι</w:t>
      </w:r>
    </w:p>
    <w:p>
      <w:pPr>
        <w:pStyle w:val="Normal"/>
        <w:spacing w:lineRule="auto" w:line="360"/>
        <w:jc w:val="both"/>
        <w:rPr/>
      </w:pPr>
      <w:r>
        <w:rPr>
          <w:rFonts w:cs="Arial" w:ascii="Arial" w:hAnsi="Arial"/>
          <w:sz w:val="24"/>
          <w:szCs w:val="24"/>
        </w:rPr>
        <w:t>Α) (ΤΥ) Ιωάννης Παναγόπουλος</w:t>
      </w:r>
    </w:p>
    <w:p>
      <w:pPr>
        <w:pStyle w:val="Normal"/>
        <w:spacing w:lineRule="auto" w:line="360"/>
        <w:jc w:val="both"/>
        <w:rPr/>
      </w:pPr>
      <w:r>
        <w:rPr>
          <w:rFonts w:cs="Arial" w:ascii="Arial" w:hAnsi="Arial"/>
          <w:sz w:val="24"/>
          <w:szCs w:val="24"/>
        </w:rPr>
        <w:t>Β) (ΤΥ) Παναγιώτης Νικολόπουλος</w:t>
      </w:r>
    </w:p>
    <w:p>
      <w:pPr>
        <w:pStyle w:val="Normal"/>
        <w:spacing w:lineRule="auto" w:line="360" w:before="0" w:after="200"/>
        <w:jc w:val="both"/>
        <w:rPr/>
      </w:pPr>
      <w:r>
        <w:rPr>
          <w:rFonts w:cs="Arial" w:ascii="Arial" w:hAnsi="Arial"/>
          <w:sz w:val="24"/>
          <w:szCs w:val="24"/>
        </w:rPr>
        <w:t>Γ) (ΤΥ) Κωνσταντίνος Φραντζή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5:33:00Z</dcterms:created>
  <dc:creator>user</dc:creator>
  <dc:description/>
  <cp:keywords/>
  <dc:language>en-US</dc:language>
  <cp:lastModifiedBy>user</cp:lastModifiedBy>
  <dcterms:modified xsi:type="dcterms:W3CDTF">2020-09-07T05:35:00Z</dcterms:modified>
  <cp:revision>3</cp:revision>
  <dc:subject/>
  <dc:title/>
</cp:coreProperties>
</file>