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 δημοσίευση τροποποίησης του υπ’ αρ. μητρώου 10-10-20/2013 Καταστατικού Αστικής Επαγγελματικής Εταιρείας Δικαστικών Επιμελητών με την επωνυμία «ΑΣΤΙΚΗ ΕΠΑΓΓΕΛΜΑΤΙΚΗ ΕΤΑΙΡΙΑ ΔΙΚΑΣΤΙΚΩΝ ΕΠΙΜΕΛΗΤΩΝ ΙΩΑΝΝΗ ΧΡ. ΠΑΝΑΓΟΠΟΥΛΟΥ ΚΑΙ ΣΥΝΕΡΓΑΤΩΝ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Με την υπ’ αρ. 704/16-01-2020 απόφαση του διοικητικού συμβουλίου του Συλλόγου Δικαστικών Επιμελητών Εφετείων Αθήνας – Πειραιά – Αιγαίου -  Δωδεκανήσου – Λαμίας - Βορείου Αιγαίου και Ευβοίας, με έδρα την Αθήνα, εγκρίθηκε η από 30-12-2019 τροποποίηση του καταστατικού αστικής επαγγελματικής εταιρείας Δικαστικών Επιμελητών το οποίο κατατέθηκε στις 2-1-2020 και έλαβε αριθμό μητρώου 10-10-20/2013 του Μητρώου Εταιρειών του ανωτέρω Συλλόγου, σε περίληψη του οποίου η Τροποποίηση αφορά στο άρθρο 2 του Καταστατικού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2. Έδρα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bCs/>
          <w:sz w:val="24"/>
          <w:szCs w:val="24"/>
        </w:rPr>
        <w:t xml:space="preserve"> Η εταιρία έχει την έδρα της στην Αθήνα στην οδό Σωκράτους αριθμός 56 όπου και η εφετειακή περιφέρεια των εταίρων Α΄ και Β΄όροφος και υποκατάστημα στο Ίλιον Αττικής, οδός Ανδρομάχης αριθμός 33-3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Η εταιρία έχει το δικαίωμα να ιδρύει υποκαταστήματα εντός της εφετειακής περιφέρειας των εταίρω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3. Κάθε αλλαγή της διεύθυνσης των γραφείων της εταιρίας θα γνωστοποιείται στον οικείο Σύλλογο Δικαστικών Επιμελητώ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όμεν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0:00Z</dcterms:created>
  <dc:creator>user</dc:creator>
  <dc:description/>
  <cp:keywords/>
  <dc:language>en-US</dc:language>
  <cp:lastModifiedBy>user</cp:lastModifiedBy>
  <dcterms:modified xsi:type="dcterms:W3CDTF">2020-03-09T13:10:00Z</dcterms:modified>
  <cp:revision>2</cp:revision>
  <dc:subject/>
  <dc:title/>
</cp:coreProperties>
</file>